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ólne </w:t>
      </w:r>
      <w:r>
        <w:rPr>
          <w:rFonts w:cs="Arial" w:ascii="Arial" w:hAnsi="Arial"/>
          <w:b/>
          <w:bCs/>
          <w:sz w:val="22"/>
          <w:szCs w:val="22"/>
          <w:lang w:bidi="en-US"/>
        </w:rPr>
        <w:t>wymagania</w:t>
      </w: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 techniczne oraz wykaz kosztów kwalifikowanych dla </w:t>
      </w:r>
      <w:r>
        <w:rPr>
          <w:rFonts w:cs="Arial" w:ascii="Arial" w:hAnsi="Arial"/>
          <w:b/>
          <w:bCs/>
          <w:sz w:val="22"/>
          <w:szCs w:val="22"/>
        </w:rPr>
        <w:t>urządzeń.</w:t>
      </w:r>
    </w:p>
    <w:p>
      <w:pPr>
        <w:pStyle w:val="Bodytext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1"/>
        <w:numPr>
          <w:ilvl w:val="0"/>
          <w:numId w:val="6"/>
        </w:numPr>
        <w:shd w:fill="auto" w:val="clear"/>
        <w:spacing w:lineRule="auto" w:line="240"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, na które Wnioskodawca chce uzyskać dotację celową muszą: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ć fabrycznie nowe, 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puszczenie do obrotu handlowego,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eklaracje zgodności urządzenia z przepisami z zakresu bezpieczeństwa,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eklaracje zgodności urządzeń z przepisami z zakresu bezpieczeństwa produktu (oznaczenia „CE” lub „B”),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muszą posiadać instrukcję obsługi i użytkowania w języku polskim,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nie mogą być przenośnym urządzeniem grzewczym.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i instalacje muszą posiadać pisemną gwarancję producenta/wykonawcy w zakresie jakości towaru: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ły na paliwa gazowe,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ły na olej opałowy,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ęzły cieplne,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ogrzewania elektrycznego,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py ciepła,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e solarne,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instalacje fotowoltaiczne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tły gazowe kondensacyjne/kotły na olej kondensacyjne, </w:t>
      </w:r>
      <w:r>
        <w:rPr>
          <w:rFonts w:cs="Arial" w:ascii="Arial" w:hAnsi="Arial"/>
          <w:sz w:val="22"/>
          <w:szCs w:val="22"/>
        </w:rPr>
        <w:t>klasa efektywności energetycznej minimum A, na podstawie karty produktu i etykiety energetycznej. Koszt kwalifikowany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i montaż kotła gazowego/olejowego kondensacyjnego wraz z osprzętem, sterowaniem, armaturą zabezpieczającą i regulującą, układem odprowadzającym spaliny, zbiornikiem cwu z osprzętem, zbiornikiem akumulacyjnym/buforowym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i montaż zbiornika na gaz wraz z osprzętem i armaturą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py ciepła:</w:t>
      </w:r>
    </w:p>
    <w:p>
      <w:pPr>
        <w:pStyle w:val="Bodytext1"/>
        <w:shd w:fill="auto" w:val="clear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ypu powietrze/woda</w:t>
      </w:r>
    </w:p>
    <w:p>
      <w:pPr>
        <w:pStyle w:val="Bodytext1"/>
        <w:shd w:fill="auto" w:val="clear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mpy ciepła muszą spełniać w odniesieniu do ogrzewania pomieszczeń wymagania </w:t>
      </w:r>
      <w:r>
        <w:rPr>
          <w:rFonts w:cs="Arial" w:ascii="Arial" w:hAnsi="Arial"/>
          <w:b/>
          <w:bCs/>
          <w:sz w:val="22"/>
          <w:szCs w:val="22"/>
        </w:rPr>
        <w:t>klasy efektywności energetycznej minimum A+</w:t>
      </w:r>
      <w:r>
        <w:rPr>
          <w:rFonts w:cs="Arial" w:ascii="Arial" w:hAnsi="Arial"/>
          <w:sz w:val="22"/>
          <w:szCs w:val="22"/>
        </w:rPr>
        <w:t xml:space="preserve"> (dotyczy klasy energetycznej wyznaczanej w temperaturze zasilania 5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), na podstawie karty produktu i etykiety energetycznej. </w:t>
        <w:br/>
        <w:t xml:space="preserve">W przypadku montażu zestawu, musi on spełniać wymagania klasy efektywności energetycznej minimum A+. Wymogi dla pompy ciepła powietrze/woda określone w rozporządzeniach 811/2013, 813/2013, muszą zostać potwierdzone badaniami wykonanymi przez laboratorium, zlokalizowane na terytorium jednego z państw EU lub EFTA, posiadające akredytację w odniesieniu do normy ISO/IEC 17025 oraz stosujące akredytowane metody badawcze zgodne z normami EN 14511, EN 14825, EN 12102. Badania te powinny być zgodne z ww. normami, co jest potwierdzone w raporcie z tych badań. Spełnienie ww. wymogów i norm weryfikowane i potwierdzane jest wpisem urządzenia na listę ZUM </w:t>
      </w:r>
      <w:r>
        <w:rPr>
          <w:rFonts w:cs="Arial" w:ascii="Arial" w:hAnsi="Arial"/>
          <w:b/>
          <w:sz w:val="22"/>
          <w:szCs w:val="22"/>
          <w:u w:val="single"/>
        </w:rPr>
        <w:t xml:space="preserve">(lista ZUM to list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ielonych urządzeń i materiałów dostępna pod adresem www.lista-zum.ios.edu.pl)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Kwalifikowane do dofinansowania pompy ciepła powietrze/woda (również w zestawie) muszą być wpisane na listę ZUM. Niskotemperaturowe pompy ciepła nie są kwalifikowane do dofinansowania.</w:t>
      </w:r>
    </w:p>
    <w:p>
      <w:pPr>
        <w:pStyle w:val="Bodytext1"/>
        <w:shd w:fill="auto" w:val="clear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u powietrze/woda o podwyższonej klasie efektywności energetycznej.</w:t>
      </w:r>
    </w:p>
    <w:p>
      <w:pPr>
        <w:pStyle w:val="Normal"/>
        <w:widowControl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Pompy ciepła muszą spełniać w odniesieniu do ogrzewania pomieszczeń wymagan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  <w:t>klasy efektywności energetycznej minimum A++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 (dotyczy klasy energetycznej wyznaczanej w temperaturze zasilania 55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bidi="ar-SA"/>
        </w:rPr>
        <w:t>o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C), na podstawie karty produktu i etykiety energetycznej. W przypadku montażu zestawu, musi on spełniać wymagania klasy efektywności energetycznej minimum A++.Wymogi dla pompy ciepła powietrze/woda o podwyższonej klasie efektywności energetycznej określone w rozporządzeniach 811/2013, 813/2013, muszą zostać potwierdzone badaniami wykonanymi przez laboratorium, zlokalizowane na terytorium jednego z państw EU lub EFTA, posiadające akredytację w odniesieniu do normy ISO/IEC 17025 oraz stosujące akredytowane metody badawcze zgodne z normami EN 14511, EN 14825, EN 12102. Badania te powinny być zgodne z ww. normami, co jest potwierdzone w raporcie z tych badań. Spełnienie ww. wymogów i norm weryfikowane i potwierdzane jest wpisem urządzenia na listę ZUM. Kwalifikowane do dofinansowania pompy ciepła powietrze/woda o podwyższonej klasie efektywności energetycznej (również w zestawie) muszą być wpisane na listę ZUM. Niskotemperaturowe pompy ciepła nie są kwalifikowane do dofinansowania.</w:t>
      </w:r>
    </w:p>
    <w:p>
      <w:pPr>
        <w:pStyle w:val="Bodytext1"/>
        <w:shd w:fill="auto" w:val="clear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u powietrze/powietrze</w:t>
      </w:r>
    </w:p>
    <w:p>
      <w:pPr>
        <w:pStyle w:val="Bodytext1"/>
        <w:shd w:fill="auto" w:val="clear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mpy ciepła muszą spełniać w odniesieniu do ogrzewania pomieszczeń wymagania </w:t>
      </w:r>
      <w:r>
        <w:rPr>
          <w:rFonts w:cs="Arial" w:ascii="Arial" w:hAnsi="Arial"/>
          <w:b/>
          <w:bCs/>
          <w:sz w:val="22"/>
          <w:szCs w:val="22"/>
        </w:rPr>
        <w:t xml:space="preserve">klasy efektywności energetycznej minimum A+ </w:t>
      </w:r>
      <w:r>
        <w:rPr>
          <w:rFonts w:cs="Arial" w:ascii="Arial" w:hAnsi="Arial"/>
          <w:sz w:val="22"/>
          <w:szCs w:val="22"/>
        </w:rPr>
        <w:t>(dla klimatu umiarkowanego),na podstawie karty produktu i etykiety energetycznej. Wymogi dla pompy ciepła powietrze/powietrze określone w rozporządzeniach 626/2011 i 206/2012, muszą zostać potwierdzone badaniami wykonanymi przez laboratorium, zlokalizowane na terytorium jednego z państw EU lub EFTA, posiadające akredytację w odniesieniu do normy ISO/IEC 17025 oraz stosujące akredytowane metody badawcze zgodne z normami EN 14511, EN 14825, EN 12102. Badania te powinny być zgodne z ww. normami, co jest potwierdzone w raporcie z tych badań. Spełnienie ww. wymogów i norm weryfikowane</w:t>
        <w:br/>
        <w:t>i potwierdzane jest wpisem urządzenia na listę ZUM. Kwalifikowane do dofinansowania pompy ciepła powietrze/powietrze muszą być wpisane na listę ZUM.</w:t>
      </w:r>
    </w:p>
    <w:p>
      <w:pPr>
        <w:pStyle w:val="Bodytext1"/>
        <w:shd w:fill="auto" w:val="clear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ntowa pompa ciepła o podwyższonej klasie efektywności energetycznej</w:t>
      </w:r>
    </w:p>
    <w:p>
      <w:pPr>
        <w:pStyle w:val="Normal"/>
        <w:widowControl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Pompy ciepła muszą spełniać w odniesieniu do ogrzewania pomieszczeń wymagan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  <w:t>klasy efektywności energetycznej minimum A++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 (dotyczy klasy energetycznej wyznaczanej w temperaturze zasilania 55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bidi="ar-SA"/>
        </w:rPr>
        <w:t>o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C), na podstawie karty produktu i etykiety energetycznej. W przypadku montażu zestawu, musi on spełniać wymagania klasy efektywności energetycznej minimum A++.Wymogi dla gruntowej pompy ciepła o podwyższonej klasie efektywności energetycznej określone w rozporządzeniach 811/2013, 813/2013, muszą zostać potwierdzone badaniami wykonanymi przez laboratorium, zlokalizowane na terytorium jednego z państw EU lub EFTA, posiadające akredytację w odniesieniu do normy ISO/IEC 17025 oraz stosujące akredytowane metody badawcze zgodne z normami EN 14511, EN 15879, EN 14825, EN 12102. Badania te powinny być zgodne z ww. normami, co jest potwierdzone w raporcie z tych badań. Spełnienie ww. wymogów i norm weryfikowane i potwierdzane jest wpisem urządzenia na listę ZUM. Kwalifikowane do dofinansowania gruntowe pompy ciepła o podwyższonej klasie efektywności energetycznej (również w zestawie) muszą być wpisane na listę ZUM. Niskotemperaturowe pompy ciepła nie są kwalifikowane do dofinansowania.</w:t>
      </w:r>
    </w:p>
    <w:p>
      <w:pPr>
        <w:pStyle w:val="Normal"/>
        <w:widowControl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bidi="ar-SA"/>
        </w:rPr>
        <w:t>Pompy ciepła do ciepłej wody użytkowej</w:t>
      </w:r>
    </w:p>
    <w:p>
      <w:pPr>
        <w:pStyle w:val="Normal"/>
        <w:widowControl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Pompy ciepła w odniesieniu do wytwarzania ciepłej wody użytkowej muszą spełniać wymagan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  <w:t>klasy efektywności energetycznej minimum A,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 na podstawie karty produktu i etykiety energetycznej. Wymogi dla pompy ciepła do cwu określone w rozporządzeniach 812/2013, 814/2013, muszą zostać potwierdzone badaniami wykonanymi przez laboratorium, zlokalizowane na terytorium jednego z państw EU lub EFTA, posiadające akredytację w odniesieniu do normy ISO/IEC 17025 oraz stosujące akredytowane metody badawcze zgodne z normami EN 16147, EN 12102 *. Badania te powinny być zgodne z ww. normami, co jest potwierdzone w raporcie z tych badań. Spełnienie ww. wymogów i norm weryfikowane i potwierdzane jest wpisem pompy ciepła na listę ZUM. Kwalifikowane do dofinansowania pompy ciepła do ciepłej wody użytkowej muszą być wpisane na listę ZUM.</w:t>
      </w:r>
    </w:p>
    <w:p>
      <w:pPr>
        <w:pStyle w:val="Bodytext1"/>
        <w:shd w:fill="auto" w:val="clear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kwalifikowany: zakup i montaż pompy ciepła z osprzętem.</w:t>
      </w:r>
    </w:p>
    <w:p>
      <w:pPr>
        <w:pStyle w:val="Bodytext1"/>
        <w:shd w:fill="auto" w:val="clear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acje solarne</w:t>
      </w:r>
    </w:p>
    <w:p>
      <w:pPr>
        <w:pStyle w:val="Bodytext1"/>
        <w:shd w:fill="auto" w:val="clear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kolektorów słonecznych jest przewidziana do ogrzewania wody użytkowej albo do ogrzewania wody użytkowej i wspomagania zasilania w energię innych odbiorników ciepła (w tym wspomagania centralnego ogrzewania).</w:t>
      </w:r>
    </w:p>
    <w:p>
      <w:pPr>
        <w:pStyle w:val="Bodytext1"/>
        <w:shd w:fill="auto" w:val="clear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ektory słoneczne muszą posiadać europejski znak jakości „Solar Keymark” lub równoważny certyfikat nadany przez właściwą akredytowaną jednostkę certyfikującą. Data potwierdzenia zgodności z wymaganą normą lub nadania znaku nie może być wcześniejsza niż 5 lat licząc od daty złożenia wniosku o dofinansowanie. </w:t>
      </w:r>
    </w:p>
    <w:p>
      <w:pPr>
        <w:pStyle w:val="Bodytext1"/>
        <w:shd w:fill="auto" w:val="clear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kwalifikowany: zakup i montaż zestawu solarnego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talacje fotowoltaiczne – mikroinstalacje </w:t>
      </w:r>
      <w:r>
        <w:rPr>
          <w:rFonts w:cs="Arial" w:ascii="Arial" w:hAnsi="Arial"/>
          <w:sz w:val="22"/>
          <w:szCs w:val="22"/>
        </w:rPr>
        <w:t xml:space="preserve">o zainstalowanej mocy elektrycznej </w:t>
        <w:br/>
        <w:t>od 2 kW do 10 kW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Urządzenia wchodzące w skład instalacji (panele fotowoltaiczne wraz z niezbędnym oprzyrządowaniem muszą być instalowane jako nowe, wyprodukowane w ciągu 24 miesięcy przed montażem. Instalacja powinna posiadać odpowiednie zabezpieczenia przeciwprzepięciowe  i odgromowe, o ile wynika to </w:t>
        <w:br/>
        <w:t xml:space="preserve">z projektu instalacji. </w:t>
      </w:r>
    </w:p>
    <w:p>
      <w:pPr>
        <w:pStyle w:val="Bodytext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kwalifikowany: zakup i montaż paneli fotowoltaicznych wraz z osprzętem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rzewanie elektryczne. </w:t>
      </w:r>
      <w:r>
        <w:rPr>
          <w:rFonts w:cs="Arial" w:ascii="Arial" w:hAnsi="Arial"/>
          <w:sz w:val="22"/>
          <w:szCs w:val="22"/>
        </w:rPr>
        <w:t>Koszty kwalifikowane: zakup i montaż kotła elektrycznego wraz z osprzętem, zbiornikiem buforowym cwu. Nie podlegają finansowaniu przenośne urządzenia grzewcze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acja projektowa jest wymagana w przypadkach określonych w prawie budowlan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557530" distR="557530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635</wp:posOffset>
                </wp:positionV>
                <wp:extent cx="518160" cy="423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3.35pt;mso-wrap-distance-left:43.9pt;mso-wrap-distance-right:43.9pt;mso-wrap-distance-top:0pt;mso-wrap-distance-bottom:0pt;margin-top:0.0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9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1">
    <w:name w:val="Heading #1_"/>
    <w:basedOn w:val="Domylnaczcionkaakapitu"/>
    <w:qFormat/>
    <w:rPr>
      <w:rFonts w:ascii="Times New Roman" w:hAnsi="Times New Roman" w:eastAsia="Times New Roman" w:cs="Times New Roman"/>
      <w:sz w:val="28"/>
      <w:szCs w:val="28"/>
      <w:shd w:fill="FFFFFF" w:val="clear"/>
      <w:lang w:val="en-US" w:bidi="en-US"/>
    </w:rPr>
  </w:style>
  <w:style w:type="character" w:styleId="Bodytext">
    <w:name w:val="Body text_"/>
    <w:basedOn w:val="Domylnaczcionkaakapitu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before="0" w:after="26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/>
    </w:rPr>
  </w:style>
  <w:style w:type="paragraph" w:styleId="Bodytext1">
    <w:name w:val="Body text"/>
    <w:basedOn w:val="Normal"/>
    <w:qFormat/>
    <w:pPr>
      <w:shd w:fill="FFFFFF" w:val="clear"/>
      <w:spacing w:lineRule="auto" w:line="256" w:before="0" w:after="8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3:00Z</dcterms:created>
  <dc:creator>Barbara Gajek</dc:creator>
  <dc:description/>
  <dc:language>en-US</dc:language>
  <cp:lastModifiedBy>m_jaszczuk</cp:lastModifiedBy>
  <dcterms:modified xsi:type="dcterms:W3CDTF">2025-01-03T08:33:00Z</dcterms:modified>
  <cp:revision>2</cp:revision>
  <dc:subject/>
  <dc:title/>
</cp:coreProperties>
</file>