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Załącznik do Uchwały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Nr XLV/665/98 z dn 30.04.br</w:t>
      </w:r>
    </w:p>
    <w:p>
      <w:pPr>
        <w:pStyle w:val="Normal"/>
        <w:ind w:left="5664" w:hanging="0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 xml:space="preserve"> </w:t>
      </w:r>
      <w:r>
        <w:rPr>
          <w:b/>
          <w:bCs/>
          <w:i/>
          <w:iCs/>
          <w:szCs w:val="18"/>
        </w:rPr>
        <w:t xml:space="preserve">w sprawie współpracy </w:t>
      </w:r>
    </w:p>
    <w:p>
      <w:pPr>
        <w:pStyle w:val="Normal"/>
        <w:ind w:left="5664" w:hanging="0"/>
        <w:jc w:val="both"/>
        <w:rPr/>
      </w:pPr>
      <w:r>
        <w:rPr>
          <w:b/>
          <w:bCs/>
          <w:i/>
          <w:iCs/>
          <w:szCs w:val="18"/>
        </w:rPr>
        <w:t>Miasta Siedlce</w:t>
      </w:r>
      <w:r>
        <w:rPr>
          <w:b/>
          <w:bCs/>
          <w:szCs w:val="18"/>
        </w:rPr>
        <w:t xml:space="preserve"> z </w:t>
      </w:r>
      <w:r>
        <w:rPr>
          <w:b/>
          <w:bCs/>
          <w:i/>
          <w:iCs/>
          <w:szCs w:val="18"/>
        </w:rPr>
        <w:t>gminą Dasing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owa o przyjaź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ędzy miastem Siedlce i gminą Dasing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Miasto Siedlce i gmina Dasing postanawiają niniejszym zawrzeć umową o przyjaźn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elem umowy jest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rzyczynienie się do porozumienia między obiema gminami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rozwijanie dobrosąsiedzkich kontaktów między mieszkańcami, jak również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wspieranie i umacnianie wzajemnego zrozumienia obywateli Polski i Niemie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yjacielskie stosunki powinny obejmować wszystkie grupy ludności i dziedziny ży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Głównym zadaniem będzie wymiana partnerska między mieszkańcami miasta Siedlce i gminy Dasing za pośrednictwem ich stowarzyszeń, związków i organizacj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centrum wspólnych działań znajdować się będzie wymiana młodzieży, przy czym szczególny nacisk należy położyć na kontakty indywidualn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działaniach tych należy uwzględnić: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szkoły i instytucje oświatowe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zedstawicieli handlu, rzemiosła i rolnictwa,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iCs/>
        </w:rPr>
      </w:pPr>
      <w:r>
        <w:rPr>
          <w:i/>
          <w:iCs/>
        </w:rPr>
        <w:t>stowarzyszenia, parafie, straż pożarną, zespoły muzyczne i młodzieżow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Celem przyjacielskich stosunków jest również- o ile zaistnieje taka potrzeba- wymiana doświadczeń między członkami Rady Miasta Siedlce i Rady Gminy Dasin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szystkie kontakty powinny być- na ile to możliwe- podejmowane przez istniejące w obu gminach stowarzysz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 podstaw niniejszego oświadczenia woli leżą uchwały podjęte przez Radę Miasta Siedlce i Radę Gminy D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wyższe potwierdzają w dniu ................................ 1998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rosław Syma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10"/>
              </w:rPr>
            </w:pPr>
            <w:r>
              <w:rPr/>
              <w:t>Lorenz Arnold</w:t>
            </w:r>
          </w:p>
          <w:p>
            <w:pPr>
              <w:pStyle w:val="Normal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Prezydent Miasta Siedl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Burmistrz, Gminy Das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2840" w:right="2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/>
      <w:ind w:left="280" w:hanging="2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8:08:00Z</dcterms:created>
  <dc:creator>Grzebisz Małgorzata</dc:creator>
  <dc:description/>
  <dc:language>en-US</dc:language>
  <cp:lastModifiedBy>Paweł Trojanowski</cp:lastModifiedBy>
  <dcterms:modified xsi:type="dcterms:W3CDTF">2003-07-10T08:08:00Z</dcterms:modified>
  <cp:revision>2</cp:revision>
  <dc:subject/>
  <dc:title>Załącznik do Uchwały</dc:title>
</cp:coreProperties>
</file>