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tytułu</w:t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ENASA SIEDLECKIEJ KULTURY</w:t>
      </w:r>
    </w:p>
    <w:p>
      <w:pPr>
        <w:pStyle w:val="Normal"/>
        <w:ind w:left="-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" w:leader="none"/>
        </w:tabs>
        <w:ind w:left="553" w:hanging="543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mię i nazwisko, nazwa instytucji, firmy, organizacji, stowarzyszenia, PESEL, REGO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360"/>
        <w:ind w:left="553" w:hanging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NSO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 lub nazwa kandydata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i telefo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MECENASA SIEDLECKIEJ KULTUR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ŁOTEGO MECENASA SIEDLECKIEJ KULTURY</w:t>
      </w:r>
      <w:r>
        <w:rPr>
          <w:vertAlign w:val="superscript"/>
        </w:rPr>
        <w:t>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ind w:left="532" w:hanging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UZASADNIENIE WNIOSKU</w:t>
      </w:r>
    </w:p>
    <w:p>
      <w:pPr>
        <w:pStyle w:val="Normal"/>
        <w:jc w:val="both"/>
        <w:rPr/>
      </w:pPr>
      <w:r>
        <w:rPr/>
        <w:t>KANDYDAT JEST  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rótka charakterystyka kandy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IS DOTYCHCZASOWYCH DZIAŁAŃ NA RZECZ SIEDLECKIEJ KULTURY, PRZEDSIĘWZIĘCIACH SPONSOROWANYCH PRZEZ KANDYDATA DO WYRÓŻNIENIA W CIĄGU OSTATNICH 12 MIESIĘCY (nazwa imprezy, miejsce, data, organizator, wartość sponsoringu – kwota lub charakter i szacunkowa wartość sponsoringu rzeczoweg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potwierdzam prawdziwość informacji zawartych we wniosku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(podpis wnioskodawcy)</w:t>
      </w:r>
    </w:p>
    <w:p>
      <w:pPr>
        <w:pStyle w:val="Normal"/>
        <w:ind w:left="5812" w:hanging="0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6:00Z</dcterms:created>
  <dc:creator>test</dc:creator>
  <dc:description/>
  <dc:language>en-US</dc:language>
  <cp:lastModifiedBy>Mirosława Łuka</cp:lastModifiedBy>
  <dcterms:modified xsi:type="dcterms:W3CDTF">2020-03-11T14:07:00Z</dcterms:modified>
  <cp:revision>3</cp:revision>
  <dc:subject/>
  <dc:title/>
</cp:coreProperties>
</file>