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>Data i miejsce złożenia wniosku</w:t>
      </w:r>
    </w:p>
    <w:p>
      <w:pPr>
        <w:pStyle w:val="Normal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PRZYZNANIE NAGRODY PREZYDENTA MIASTA SIEDL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AWRZYN SIEDLECKI”</w:t>
      </w:r>
    </w:p>
    <w:p>
      <w:pPr>
        <w:pStyle w:val="Normal"/>
        <w:jc w:val="center"/>
        <w:rPr/>
      </w:pPr>
      <w:r>
        <w:rPr>
          <w:b/>
        </w:rPr>
        <w:t>ZA WYBITNE OSIĄGNIĘCIA W DZIEDZINIE TWÓRCZOŚCI ARTYSTYCZNEJ, UPOWSZECHNIANIA I OCHRONY KUL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mię i nazwisko kandydata)</w:t>
      </w:r>
    </w:p>
    <w:p>
      <w:pPr>
        <w:pStyle w:val="Normal"/>
        <w:jc w:val="both"/>
        <w:rPr>
          <w:b/>
          <w:b/>
        </w:rPr>
      </w:pPr>
      <w:r>
        <w:rPr>
          <w:b/>
        </w:rPr>
        <w:t>I. Dane kandyd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zamieszkania.................................................... ......          Tel. 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ód wykonywany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Dane wnioskodaw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/nazwa instytucji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...............................................................................tel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Informacja o osiągnięciach, za które nagroda ma być przyznana </w:t>
      </w:r>
      <w:r>
        <w:rPr/>
        <w:t>(wymienić zrealizowane działania ze szczególnym uwzględnieniem ostatniego roku, osiągnięte efekty, zdobyte nagrody, wyróżnienia itp.)</w:t>
      </w:r>
      <w:r>
        <w:rPr>
          <w:b/>
        </w:rPr>
        <w:t xml:space="preserve"> lub informacje dotyczące całokształtu dotychczasowej działa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V. Uzasadnienie wniosku wskazujące na dorobek i osiągnięcia kandydata, charakteru </w:t>
        <w:br/>
        <w:t>i rangi jego działaln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                                                                     .............................................</w:t>
      </w:r>
    </w:p>
    <w:p>
      <w:pPr>
        <w:pStyle w:val="Normal"/>
        <w:jc w:val="both"/>
        <w:rPr/>
      </w:pPr>
      <w:r>
        <w:rPr/>
        <w:t xml:space="preserve">Data i miejscowość                                                                                  Podpis wnioskodawcy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8:00Z</dcterms:created>
  <dc:creator>Mirosława Łuka</dc:creator>
  <dc:description/>
  <cp:keywords/>
  <dc:language>en-US</dc:language>
  <cp:lastModifiedBy>Mirosława Łuka</cp:lastModifiedBy>
  <dcterms:modified xsi:type="dcterms:W3CDTF">2022-03-01T11:48:00Z</dcterms:modified>
  <cp:revision>2</cp:revision>
  <dc:subject/>
  <dc:title>Data i miejsce złożenia wniosku</dc:title>
</cp:coreProperties>
</file>