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ULAMIN KONKURS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 POSTANOWIENIA OGÓLN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rganizatorem konkursu na Facebook’u pn. </w:t>
      </w:r>
      <w:r>
        <w:rPr>
          <w:b/>
        </w:rPr>
        <w:t>„Segregacja? Nic prostszego!</w:t>
      </w:r>
      <w:r>
        <w:rPr/>
        <w:t>” (zwanym dalej „Konkursem”) jest Prezydent Miasta Siedlc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Fundatorem nagród jest Organizator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Administratorem danych osobowych udostępnianych przez Uczestników Konkursu jest Organizator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odanie danych osobowych ma charakter dobrowolny, lecz niezbędny do przystąpienia przez Uczestnika do Konkursu. Uczestnikom udostępniającym dane przysługuje prawo dostępu do tych danych, ich zmiana bądź usunięci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Niniejszy regulamin (dalej „Regulamin”) określa warunki Konkursu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Konkurs nie jest stworzony, przeprowadzony, administrowany, wspierany ani sponsorowany przez Facebook, przez co serwis Facebook jest zwolniony z odpowiedzialności przez każdego Uczestnika konkursu. Facebook jest znakiem towarowym zastrzeżonym przez Facebook, Inc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Konkurs jest prowadzony na terenie Rzeczypospolitej Polskiej, na stronie serwisu </w:t>
      </w:r>
      <w:r>
        <w:rPr>
          <w:b/>
        </w:rPr>
        <w:t>www.facebook.com/MiastoPrzyjazne.Siedlce</w:t>
      </w:r>
      <w:r>
        <w:rPr/>
        <w:t xml:space="preserve"> (zwanej dalej “Fanpage”)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Konkurs ma na celu kształtowanie prawidłowych postaw proekologicznych zmierzających do selektywnej zbiórki, odzysku i recyklingu odpadów z gospodarstw domowych mieszkańców Miasta Siedlce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dzór nad prawidłowością i przebiegiem Konkursu, tj. udzielaniem informacji na temat Konkursu oraz rozpatrywaniem reklamacji sprawują pracownicy Organizator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405" w:hanging="0"/>
        <w:jc w:val="center"/>
        <w:rPr/>
      </w:pPr>
      <w:r>
        <w:rPr/>
        <w:t>§ 2. UCZESTNICY KONKURSU</w:t>
      </w:r>
    </w:p>
    <w:p>
      <w:pPr>
        <w:pStyle w:val="Akapitzlist"/>
        <w:ind w:left="40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Konkurs adresowany jest do mieszkańców oraz sympatyków Miasta Siedlce,</w:t>
      </w:r>
      <w:r>
        <w:rPr/>
        <w:t xml:space="preserve"> będących użytkownikami i posiadających aktywne konto w serwisie Facebook.com; którzy zaakceptowali niniejszy regulamin (dalej zwanymi: „Uczestnikami”)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Uczestnik oświadcza, że: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/>
        <w:t xml:space="preserve">zapoznał się z treścią niniejszego Regulaminu i w sposób dobrowolny przystępuje do Konkursu;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/>
        <w:t xml:space="preserve">przystąpienie do konkursu oznaczą akceptuję warunków Regulaminu,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/>
        <w:t xml:space="preserve">zobowiązuje się do przestrzegania postanowień Regulaminu, w tym również regulaminu Facebook;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/>
        <w:t xml:space="preserve">wyraził zgodę na przetwarzanie danych osobowych dla celów związanych z uczestnictwem </w:t>
        <w:br/>
        <w:t xml:space="preserve">w Konkursie;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/>
        <w:t xml:space="preserve">jest zarejestrowanym Użytkownikiem portalu społecznościowego Facebook;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 Konkursie nie mogą uczestniczyć pracownicy i współpracownicy Organizatora.</w:t>
      </w:r>
    </w:p>
    <w:p>
      <w:pPr>
        <w:pStyle w:val="Akapitzlist"/>
        <w:ind w:left="405" w:hanging="0"/>
        <w:jc w:val="center"/>
        <w:rPr/>
      </w:pPr>
      <w:r>
        <w:rPr/>
      </w:r>
    </w:p>
    <w:p>
      <w:pPr>
        <w:pStyle w:val="Akapitzlist"/>
        <w:ind w:left="405" w:hanging="0"/>
        <w:jc w:val="center"/>
        <w:rPr/>
      </w:pPr>
      <w:r>
        <w:rPr/>
        <w:t>§ 3. NAGRODA</w:t>
      </w:r>
    </w:p>
    <w:p>
      <w:pPr>
        <w:pStyle w:val="Akapitzlist"/>
        <w:ind w:left="40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3"/>
        </w:numPr>
        <w:spacing w:before="240" w:after="200"/>
        <w:contextualSpacing/>
        <w:jc w:val="both"/>
        <w:rPr/>
      </w:pPr>
      <w:r>
        <w:rPr/>
        <w:t xml:space="preserve">W Konkursie przewidziano nagrodę za zajęcie I (pierwszego) miejsca dla 1 (jednej) osoby, która przesłała najlepszą pracę oraz nagrody wyróżnienia dla 9 osób, wyłonionych w sposób wskazany w §6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I miejsce:  bon o wartości 1000 zł na zakupy w sklepie sportowym 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Nagrody wyróżnienia: ekogadżety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Laureatowi nie przysługuje prawo wymiany Nagród na gotówkę ani na nagrody innego rodzaju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wycięzca może zrzec się nagród, ale w zamian nie przysługuje mu ekwiwalent pieniężny ani jakiekolwiek inne nagrody.</w:t>
      </w:r>
    </w:p>
    <w:p>
      <w:pPr>
        <w:pStyle w:val="Normal"/>
        <w:jc w:val="center"/>
        <w:rPr/>
      </w:pPr>
      <w:r>
        <w:rPr/>
        <w:t>§ 4. MIEJSCE, CZAS I ZASADY KONKURSU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Konkurs jest dostępny w formie ogłoszenia konkursowego (dalej: „post konkursowy“) na portalu społecznościowym Facebook na profilu Organizatora pod adresem www.facebook.com/MiastoPrzyjazne.Siedlce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Konkurs trwa od momentu publikacji posta o konkursie, do dnia 24 marca 2021 r. do godz. 24:00.</w:t>
      </w:r>
    </w:p>
    <w:p>
      <w:pPr>
        <w:pStyle w:val="Normal"/>
        <w:jc w:val="center"/>
        <w:rPr/>
      </w:pPr>
      <w:r>
        <w:rPr/>
        <w:t>§ 5. ZASADY UCZESTNICTWA W KONKURSIE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Zadaniem Uczestnika Konkursu jest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tworzenie pracy kreatywnej pt. „Segregacja? Nic prostszego!” w formie zdjęcia, plakatu, kolażu, autorskiego tekstu wierszyka/rymowanki wpisującego się w cel konkursu przedstawiony w Postanowieniach ogólnych (§ 1) niniejszego Regulaminu. Udostępnienie projektu w formie komentarza pod postem konkursowym opublikowanym na Fanpage’u Organizatora </w:t>
      </w:r>
      <w:r>
        <w:rPr>
          <w:b/>
        </w:rPr>
        <w:t>www.facebook.com/MiastoPrzyjazne.Siedlce</w:t>
      </w:r>
      <w:r>
        <w:rPr/>
        <w:t>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rganizator sprawdza zgodność Prac Konkursowych Użytkowników z regulaminem. Jeśli prace nie spełniają jego warunków, Organizator ma prawo wykluczyć ją z konkursu na zasadach opisanych w §7 poniższego regulaminu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każda z Prac konkursowych znajdzie się w pod postem konkursowym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czas trwania konkursu określony jest w treści posta konkursowego. Organizator ma prawo przedłużyć lub skrócić czas trwania Konkursu informując o tym na fanpage’u Organizatora w serwisie Facebook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po zakończeniu Konkursu, spośród Prac Konkursowych przesłanych w trakcie jego trwania, Organizator wybierze 1 (jedną) zwycięską pracę oraz wyróżni 9 (dziewięć) innych prac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 czasie trwania Konkursu każdy Uczestnik może przesłać tylko 1 (jedną) pracę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informacje o Zwycięzcy w Konkursie, zostaną opublikowane w terminie do 31 marca 2021 r. do godziny 12.00 na oficjalnej stronie Miasta Siedlce oraz na Facebook’u Organizatora 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Umieszczając pracę konkursową Uczestnik:</w:t>
      </w:r>
    </w:p>
    <w:p>
      <w:pPr>
        <w:pStyle w:val="Akapitzlist"/>
        <w:numPr>
          <w:ilvl w:val="1"/>
          <w:numId w:val="6"/>
        </w:numPr>
        <w:ind w:left="993" w:hanging="284"/>
        <w:jc w:val="both"/>
        <w:rPr/>
      </w:pPr>
      <w:r>
        <w:rPr/>
        <w:t>odpowiada za to, że udostępniona praca jest jego autorstwa i przysługują mu autorskie prawa majątkowe i osobiste do umieszczonej pracy, nadesłana praca nie narusza praw osób trzecich, nie jest obciążona prawami osób trzecich, osoby trzecie nie zgłaszają w tym względzie żadnych roszczeń,</w:t>
      </w:r>
    </w:p>
    <w:p>
      <w:pPr>
        <w:pStyle w:val="Akapitzlist"/>
        <w:numPr>
          <w:ilvl w:val="1"/>
          <w:numId w:val="6"/>
        </w:numPr>
        <w:ind w:left="993" w:hanging="284"/>
        <w:jc w:val="both"/>
        <w:rPr/>
      </w:pPr>
      <w:r>
        <w:rPr/>
        <w:t xml:space="preserve">przekazuje na rzecz Organizatora autorskie prawa majątkowe (niewyłącznej licencji, bez ograniczeń czasowych i terytorialnych) jak również wyraża zgodę na przetwarzanie </w:t>
        <w:br/>
        <w:t>i rozpowszechnianie dołączonej pracy na wszelkich polach eksploatacji bez dodatkowego wynagrodzenia, określonych w art. 50 ustawy z dnia 4 lutego 1994 r. o prawie autorskim i prawach pokrewnych, w tym w szczególności w zakresie: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>utrwalania i zwielokrotniania pracy lub jej egzemplarzy;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>wytwarzania określoną techniką egzemplarzy pracy w tym techniką drukarską, reprograficzną, zapisu magnetycznego oraz techniką cyfrową;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>obrotu oryginałem albo egzemplarzami pracy;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>wprowadzania do obrotu, użyczenia pracy lub jej egzemplarzy;</w:t>
      </w:r>
    </w:p>
    <w:p>
      <w:pPr>
        <w:pStyle w:val="Akapitzlist"/>
        <w:numPr>
          <w:ilvl w:val="1"/>
          <w:numId w:val="17"/>
        </w:numPr>
        <w:jc w:val="both"/>
        <w:rPr/>
      </w:pPr>
      <w:r>
        <w:rPr/>
        <w:t>rozpowszechniania publicznego pracy poprzez wystawienie, wyświetlenie, odtworzenie oraz nadawanie i reemitowanie, a także publiczne udostępnianie pracy w taki sposób, aby każdy mógł mieć do niejdostęp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>Informacje o konkursie będą dostępne oficjalnej stronie Miasta Siedlce oraz na Facebooku pod adresem</w:t>
      </w:r>
      <w:r>
        <w:rPr>
          <w:b/>
        </w:rPr>
        <w:t xml:space="preserve"> www.facebook.com/MiastoPrzyjazne.Siedlce</w:t>
      </w:r>
    </w:p>
    <w:p>
      <w:pPr>
        <w:pStyle w:val="Akapitzlist"/>
        <w:ind w:left="405" w:hanging="0"/>
        <w:jc w:val="both"/>
        <w:rPr/>
      </w:pPr>
      <w:r>
        <w:rPr/>
      </w:r>
    </w:p>
    <w:p>
      <w:pPr>
        <w:pStyle w:val="Akapitzlist"/>
        <w:ind w:left="405" w:hanging="0"/>
        <w:jc w:val="center"/>
        <w:rPr/>
      </w:pPr>
      <w:r>
        <w:rPr/>
        <w:t>§ 6. WARUNKI UCZESTNICTWA W KONKURSIE I ODBIORU NAGRÓD</w:t>
      </w:r>
    </w:p>
    <w:p>
      <w:pPr>
        <w:pStyle w:val="Akapitzlist"/>
        <w:ind w:left="40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Dostęp do Konkursu jest bezpłatny i wymaga rejestracji na portalu społecznościowym Facebook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arunkiem uczestnictwa w Konkursie jest poprawne wykonanie zadania opisanego w § 5. ust. 1 Regulamin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 przyznaniu nagród decyduje Organizator w drodze: analizy pod względem oryginalności, kreatywności oraz sposobu przedstawienia zamysłu wykonanej pracy konkursowej, opisanej w § 5. ust. 1 Regulamin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Spośród nadesłanych prac Organizator wyłoni 1 (jednego) zwycięzcę oraz 9 (dziewięciu) wyróżnionych Uczestników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łonieni laureaci Konkursu powinni skontaktować się z Organizatorem za pośrednictwem wiadomości prywatnej na Facebook’u lub za pośrednictwem maila na adres: odpady@um.siedlce.pl , w celu ustalenia szczegółów odbioru nagrod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ubliczna informacja o wygranej zostanie również umieszczona w komentarzu do posta konkursowego na stronie </w:t>
      </w:r>
      <w:r>
        <w:rPr>
          <w:b/>
        </w:rPr>
        <w:t>www.facebook.com/MiastoPrzyjazne.Siedlce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runkiem odebrania nagród przez Zwycięzcę jest przesłanie do 7 kwietnia 2021 r. do godziny 10:00 wiadomości prywatnej z następującymi danym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imię i nazwisko autora pracy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adres korespondencyjny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numer telefonu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adres mailowy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Brak wysłania wiadomości, o której mowa w pkt. 7 lub przekroczenie dopuszczalnego czasu odpowiedzi lub wysłanie nieprawidłowych danych powoduje utratę przez uczestnika prawa do nagrody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zyznane w Konkursie nagrody zostaną wręczone Zwycięzcy do 14 dni roboczych od dnia otrzymania przez Organizatora informacji, o której mowa w ust. 7, </w:t>
      </w:r>
    </w:p>
    <w:p>
      <w:pPr>
        <w:pStyle w:val="Akapitzlist"/>
        <w:ind w:left="4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. ZAKRES ODPOWIEDZIALNOŚCI ORGANIZATOR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rganizator nie ponosi odpowiedzialności za rzetelność i prawdziwość danych Uczestników Konkursu, w tym za brak możliwości przekazania nagród, z przyczyny leżących po stronie Uczestnika w szczególności, jeśli nie podał on prawdziwego adresu do korespondencji lub podane dane są niepełne lub nieaktual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Organizator oświadcza, że nie prowadzi kontroli, ani monitoringu treści umieszczanych przez Uczestników w zakresie rzetelności i prawdziwości, z zastrzeżeniem działań związanych z usunięciem naruszeń Regulaminu lub przepisów powszechnie obowiązując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rganizator zastrzega sobie prawo do wykluczenia z udziału w Konkursie Uczestników, których działania są sprzeczne z prawem lub Regulaminem oraz regulaminem Facebooka, w szczególności uczestników, którzy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zamieszczają treści niezgodne z obowiązującym prawem lub Regulaminem dostępnym na portalu Facebook (w szczególności zawierające treści obraźliwe, zarówno w warstwie tekstowej, jak i graficznej)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podejmują działania z wykorzystaniem konta/profilu utworzonego niezgodnie z zasadami Facebooka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odejmują działania z wykorzystaniem niezgodnych z zasadami Facebooka kont/profili osób trzecich;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ngerują w mechanizm działania Konkurs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tworzą fikcyjne konta/profile w serwisie Facebook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 nie ponosi odpowiedzialności za jakiekolwiek zakłócenia w działaniu łącz teleinformatycznych, serwerów, interfejsów, przeglądarek oraz platformy Facebo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Organizator nie ponosi odpowiedzialności za czasowe lub stałe zablokowanie strony lub aplikacji ze strony Facebooka.</w:t>
      </w:r>
    </w:p>
    <w:p>
      <w:pPr>
        <w:pStyle w:val="Akapitzlist"/>
        <w:ind w:left="405" w:hanging="0"/>
        <w:jc w:val="both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t>§ 8. PRZETWARZANIE DANYCH OSOBOWYCH</w:t>
      </w:r>
    </w:p>
    <w:p>
      <w:pPr>
        <w:pStyle w:val="Akapitzlist"/>
        <w:ind w:left="0" w:hanging="0"/>
        <w:jc w:val="center"/>
        <w:rPr>
          <w:sz w:val="10"/>
        </w:rPr>
      </w:pPr>
      <w:r>
        <w:rPr>
          <w:sz w:val="10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Dane osobowe Uczestników Konkursu będą przetwarzane przez Organizatora wyłącznie w celu dokonania czynności niezbędnych do prawidłowego przeprowadzenia Konkursu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Dane osobowe Uczestników Konkursu będą przechowywane przez Organizatora tylko przez okres niezbędny do przeprowadzenia Konkursu i wydania nagród wyróżnionemu Uczestnikowi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Uczestnicy mają prawo wglądu do przetwarzanych danych i ich poprawiania oraz usuwania. Dane są podawane na zasadach dobrowolności, przy czym w zakresie uczestnictwa w Konkursie wymagana jest rejestracja na portalu społecznościowym Facebook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W momencie usunięcia danych Użytkownik traci możliwość Uczestnictwa w Konkursie. </w:t>
      </w:r>
    </w:p>
    <w:p>
      <w:pPr>
        <w:pStyle w:val="Akapitzlist"/>
        <w:spacing w:before="0" w:after="0"/>
        <w:ind w:left="1125" w:hanging="0"/>
        <w:contextualSpacing/>
        <w:jc w:val="center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t>§ 9. REKLAMACJE I ZGŁOSZENIA NARUSZEŃ</w:t>
      </w:r>
    </w:p>
    <w:p>
      <w:pPr>
        <w:pStyle w:val="Akapitzlist"/>
        <w:spacing w:before="0" w:after="0"/>
        <w:ind w:left="1125" w:hanging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before="240" w:after="200"/>
        <w:contextualSpacing/>
        <w:jc w:val="both"/>
        <w:rPr/>
      </w:pPr>
      <w:r>
        <w:rPr/>
        <w:t xml:space="preserve">Wszelkie reklamacje dotyczące sposobu przeprowadzania Konkursu, Uczestnicy winni zgłaszać do Organizatora, w formie wiadomości prywatnej na Facebooku w czasie trwania Konkursu, jednak nie później niż w terminie 6 (sześciu) dni od dnia wydania Nagród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Reklamacja zgłoszona po wyznaczonym terminie nie wywołuje skutków prawnych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Reklamacja w formie wiadomości prywatnej na Facebooku, powinna zawierać, imię i nazwisko autora pracy oraz dokładny opis i uzasadnienie reklamacji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Reklamacje rozpatrywane będą w terminie 30 dni, w formie wiadomości prywatnej do Uczestnika Konkursu. </w:t>
      </w:r>
    </w:p>
    <w:p>
      <w:pPr>
        <w:pStyle w:val="Akapitzlist"/>
        <w:ind w:left="1125" w:hanging="0"/>
        <w:jc w:val="center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t>§ 10. POSTANOWIENIA KOŃCOWE</w:t>
      </w:r>
    </w:p>
    <w:p>
      <w:pPr>
        <w:pStyle w:val="Akapitzlist"/>
        <w:ind w:left="112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Regulamin wchodzi w życie z dniem ogłoszenia i obowiązuje do 30 kwietnia 2021 r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kwestiach nieuregulowanych niniejszym Regulaminem stosuje się przepisy Kodeksu cywilnego i inne przepisy praw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pory odnoszące się i wynikające z Konkursu będą rozwiązywane przez sąd powszechny właściwy miejscowo dla siedziby Organizator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rganizator zastrzega sobie prawo do zmiany zasad Konkursu w trakcie jego trwania. Informacja o zmianach będzie zamieszczona na Fanpage’u oraz na oficjalnej stronie Organizatora: </w:t>
      </w:r>
      <w:r>
        <w:rPr>
          <w:b/>
        </w:rPr>
        <w:t>www.facebook.com/MiastoPrzyjazne.Siedlce</w:t>
      </w:r>
      <w:r>
        <w:rPr/>
        <w:t xml:space="preserve">; </w:t>
      </w:r>
      <w:r>
        <w:rPr>
          <w:b/>
        </w:rPr>
        <w:t>www.siedlce.pl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Regulamin Konkursu dostępny jest na oficjalnej stronie Organizatora: </w:t>
      </w:r>
      <w:r>
        <w:rPr>
          <w:b/>
        </w:rPr>
        <w:t>www.siedlce.pl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/>
        </w:rPr>
        <w:t xml:space="preserve"> </w:t>
      </w:r>
      <w:r>
        <w:rPr/>
        <w:t>Konkurs nie jest grą losową w rozumieniu art. 2 ustawy z dnia 19 listopada 2009 roku o grach losowych (Dz. U. Nr 201, poz. 1540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5:00Z</dcterms:created>
  <dc:creator>w_rucinska</dc:creator>
  <dc:description/>
  <cp:keywords/>
  <dc:language>en-US</dc:language>
  <cp:lastModifiedBy>m_jaszczuk</cp:lastModifiedBy>
  <dcterms:modified xsi:type="dcterms:W3CDTF">2021-03-17T13:36:00Z</dcterms:modified>
  <cp:revision>4</cp:revision>
  <dc:subject/>
  <dc:title/>
</cp:coreProperties>
</file>