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18"/>
        </w:rPr>
        <w:t>Załącznik nr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Regulaminu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Konkursu na „Portret mojej mamy”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Zgo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dzica lub opiekuna prawnego dziecka biorącego udział w Konkursie na „Portret mojej mamy” organizowanego przez Prezydenta Miasta Siedlce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na przetwarzanie danych osobowych uczestnika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rzetwarzanie i publikację danych osobowych mojego dziecka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…............ .................................................................................….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2240" w:hanging="0"/>
        <w:rPr/>
      </w:pPr>
      <w:r>
        <w:rPr>
          <w:rFonts w:eastAsia="Times New Roman" w:cs="Times New Roman" w:ascii="Times New Roman" w:hAnsi="Times New Roman"/>
          <w:sz w:val="14"/>
        </w:rPr>
        <w:t>/ imię i nazwisko dziecka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/ wiek dziecka/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35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celu wykonania czynności niezbędnych do prawidłowego przeprowadzenia konkursu organizowanego przez Urząd Miasta w Siedlcach zgodnie z treścią art. 6 ust. 1 lit. a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right="2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rażam zgodę na wykorzystanie wizerunku mojego dziecka oraz publiczne jego wykorzystanie w celach marketingowych, reklamowych i promocyjnych związanych z realizowanym wydarzeniem kulturalnym.</w:t>
      </w:r>
    </w:p>
    <w:p>
      <w:pPr>
        <w:pStyle w:val="Normal"/>
        <w:spacing w:lineRule="auto" w:line="352"/>
        <w:ind w:right="20" w:firstLine="710"/>
        <w:jc w:val="both"/>
        <w:rPr>
          <w:rStyle w:val="Markedcontent"/>
          <w:rFonts w:ascii="Arial" w:hAnsi="Arial" w:cs="Arial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świadczenie rodzica lub opiekuna prawnego dziecka biorącego udział w Konkursie na Portret mojej mamy organizowanego przez Prezydenta Miasta Siedlce</w:t>
      </w:r>
    </w:p>
    <w:p>
      <w:pPr>
        <w:pStyle w:val="Normal"/>
        <w:spacing w:lineRule="auto" w:line="352"/>
        <w:ind w:right="20" w:hanging="0"/>
        <w:jc w:val="both"/>
        <w:rPr>
          <w:rStyle w:val="Markedcontent"/>
          <w:rFonts w:ascii="Arial" w:hAnsi="Arial" w:cs="Arial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right="20" w:firstLine="71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yrażam zgodę na wykorzystywanie i publikację przez Urząd Miasta w Siedlcach przekazanych w ramach przeprowadzonego konkursu prac plastycznych. Zgoda obejmuj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korzystywanie pracy na wszystkich znanych polach eksploatacji, utrwalanie, obróbkę, powielanie, archiwizację, publiczne udostępnianie, jak również przechowywanie.</w:t>
      </w:r>
    </w:p>
    <w:p>
      <w:pPr>
        <w:pStyle w:val="Normal"/>
        <w:spacing w:lineRule="auto" w:line="352"/>
        <w:ind w:right="20" w:firstLine="71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owyższa zgoda zostaje wyrażona bezterminowo, nieodpłatnie i bez ogranicze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dmiotowych i przedmiotowych.</w:t>
      </w:r>
    </w:p>
    <w:p>
      <w:pPr>
        <w:pStyle w:val="Normal"/>
        <w:spacing w:lineRule="auto" w:line="352"/>
        <w:ind w:right="20" w:firstLine="71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am, że zostałem/łam poinformowany/a, że prace nie podlegają zwrotowi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świadczam, że posiadam do niniejszych prac plastycznych wszelkie praw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świadczam, że zapoznałem/łam się z powyższą treścią i w pełni ją rozumiem.</w:t>
      </w:r>
    </w:p>
    <w:p>
      <w:pPr>
        <w:pStyle w:val="Normal"/>
        <w:spacing w:lineRule="auto" w:line="352"/>
        <w:ind w:right="20" w:firstLine="71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4817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</w:t>
            </w:r>
          </w:p>
          <w:p>
            <w:pPr>
              <w:pStyle w:val="Normal"/>
              <w:spacing w:lineRule="atLeast" w:line="0"/>
              <w:ind w:left="1420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miejscowość i data</w:t>
            </w:r>
          </w:p>
          <w:p>
            <w:pPr>
              <w:pStyle w:val="Normal"/>
              <w:spacing w:lineRule="auto" w:line="352"/>
              <w:ind w:right="20" w:hanging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podpis rodzica lub opiekuna prawnego</w:t>
            </w:r>
          </w:p>
          <w:p>
            <w:pPr>
              <w:pStyle w:val="Normal"/>
              <w:spacing w:lineRule="auto" w:line="352"/>
              <w:ind w:right="20" w:hanging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atLeast" w:line="0"/>
        <w:rPr>
          <w:rStyle w:val="Markedcontent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60" w:right="1106" w:gutter="0" w:header="0" w:top="1130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3:00Z</dcterms:created>
  <dc:creator>Marlena Kosowska</dc:creator>
  <dc:description/>
  <cp:keywords/>
  <dc:language>en-US</dc:language>
  <cp:lastModifiedBy>m_kosowska</cp:lastModifiedBy>
  <cp:lastPrinted>2022-01-11T13:07:00Z</cp:lastPrinted>
  <dcterms:modified xsi:type="dcterms:W3CDTF">2022-04-26T07:23:00Z</dcterms:modified>
  <cp:revision>7</cp:revision>
  <dc:subject/>
  <dc:title>REGULAMIN I KONKURSU</dc:title>
</cp:coreProperties>
</file>