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dzy Rodzice..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 uczniowie z Zespołu Szkół Ponadpodstawowych nr 6 w Siedlcach im. gen. Józefa Bema, chcielibyśmy przekazać nasze najważniejsze spostrzeżenia związane z ostatnią debatą międzyszkolną. Tematem spotkania było: „Jestem świadomy własnej wartości!”. Zgromadzeni uczniowie podzielili się swoimi spostrzeżeniami i zwrócili uwagę jak ważny jest głos młodzieży w ich sprawach. Przełożyło się to na bardzo ciekawe wniosk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za grupa omówiła wartości ważne dla młodzieży, które dają poczucie stabilizacji i bezpieczeństwa. Dzięki temu młodzi ludzie mogą czuć się pewniej w swoim środowisku i odważnie stawiać czoła problemom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wracamy się do wszystkich Rodziców i zachęcamy Was do bacznego słuchania swoich dzieci, jak również szczerej rozmowy i przede wszystkim akceptacji. Rozmowa z rodzicem jest szczególnie budująca dla dziecka czy nastolatka. Dzięki niej mamy świadomość, że nie jesteśmy sami z otaczającymi nas problemami i pewniej możemy budować swoją wartość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e bójcie się również pytać nas o tematy tabu, bo jak niektórych spraw nie dowiemy się od Was, to będziemy zdani tylko na siebie z rzeczami, o które czasem trudno zapytać. Chociażby nasze plany na życie, marzenia, sprawy miłosne czy przekonania, które kształtują nasze charaktery i budują obraz ży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szystko to wymienione jednak nie jest tak ważne, jak to żebyście po prostu byli i wspierali nas w naszych życiowych wyborach, dając przykład swoim życ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poważaniem...</w:t>
      </w:r>
      <w:r>
        <w:rPr/>
        <w:br/>
      </w:r>
      <w:r>
        <w:rPr>
          <w:sz w:val="24"/>
          <w:szCs w:val="24"/>
        </w:rPr>
        <w:t>Uczniowie ZSP nr 6 w Siedlcach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6:00Z</dcterms:created>
  <dc:creator>Gabriel Gozdecki</dc:creator>
  <dc:description/>
  <cp:keywords/>
  <dc:language>en-US</dc:language>
  <cp:lastModifiedBy>user</cp:lastModifiedBy>
  <dcterms:modified xsi:type="dcterms:W3CDTF">2024-04-07T12:04:00Z</dcterms:modified>
  <cp:revision>4</cp:revision>
  <dc:subject/>
  <dc:title/>
</cp:coreProperties>
</file>