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100" w:after="1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Nabór wniosków w ramach Programu „Asystent osobisty osoby </w:t>
        <w:br/>
        <w:t xml:space="preserve">z niepełnosprawnością” dla Jednostek Samorządu Terytorialnego </w:t>
        <w:br/>
        <w:t>– edycja 202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</w:t>
      </w:r>
      <w:bookmarkStart w:id="0" w:name="_Hlk14532706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y i Polityki Społecznej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ił nabór wniosków na realizację Programu </w:t>
        <w:br/>
        <w:t xml:space="preserve">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Asystent osobisty osoby z niepełnosprawnością” dla Jednostek Samorządu Terytorialnego − edycja 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finansowanego ze środków Funduszu Solidarnościowego. Na realizację Programu Minister Rodziny i Polityki Społecznej przeznaczył kwotę 505 000 000,00 zł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asto Siedlce informuje, że wnioskuje o przyznanie środków na realizację Programu </w:t>
        <w:br/>
        <w:t xml:space="preserve">pn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„Asystent osobisty osoby z niepełnosprawnością” dla Jednostek Samorządu Terytorialnego – edycja 2024.*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Programu jest wprowadzenie usług asystencji osobistej jako formy  ogólnodostępnego wsparcia w wykonywaniu codziennych czynności oraz funkcjonowaniu w życiu społecznym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tami Programu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do ukończenia 16. roku życia posiadające orzeczenie o niepełnosprawności łącznie ze wskazaniami w pkt 7 i 8 w orzeczeniu o niepełnosprawności – konieczności stałej </w:t>
        <w:br/>
        <w:t>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 niepełnosprawnościami posiadające orzeczen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00" w:after="10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nacznym stopniu niepełnosprawności alb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00" w:after="10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miarkowanym stopniu niepełnosprawności alb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00" w:after="10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ktowane na równi z orzeczeniami wymienionymi w lit. a i b zgodnie z art. 5 i art. 62 ustawy z dnia 27 sierpnia 1997 r. o rehabilitacji zawodowej i społecznej oraz zatrudnianiu osób niepełnosprawnych.</w:t>
      </w:r>
    </w:p>
    <w:p>
      <w:pPr>
        <w:pStyle w:val="Normal"/>
        <w:suppressAutoHyphens w:val="true"/>
        <w:spacing w:lineRule="auto" w:line="240" w:before="100" w:after="1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asystencji osobistej polegają w szczególności na wspieraniu przez asystenta osoby </w:t>
        <w:br/>
        <w:t>z niepełnosprawnością we wszystkich sferach życia,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u uczestnika w czynnościach samoobsługowych, w tym utrzymaniu higieny osobist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uczestnika w prowadzeniu gospodarstwa domowego i wypełnianiu ról </w:t>
        <w:br/>
        <w:t>w rodzi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u uczestnika w przemieszczaniu się poza miejscem zamieszk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u uczestnika w podejmowaniu aktywności życiowej i komunikowaniu </w:t>
        <w:br/>
        <w:t>się z otoczeniem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naboru wnioskó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/powiat, występując o środki finansowe w ramach Programu jest zobowiązana złożyć do wojewody za pośrednictwem Generatora Funduszu Solidarnościowego (dostępnego na stronie internetowej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rips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niosek wraz z wymaganymi załącznikami oraz oświadczenie o złożeniu wniosku w Generatorze Funduszu Solidarnościoweg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 terminie do dnia 15 września 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oda, po weryfikacji wniosków złożonych przez gminy/powiaty, sporządza listę rekomendowanych wniosków do finansowania w ramach Programu i przekazuje </w:t>
        <w:br/>
        <w:t xml:space="preserve">ją do Ministra wraz z informacją wojewody dotyczącą środków finansowych </w:t>
        <w:br/>
        <w:t>z Program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 terminie do dnia 6 października 2023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zatwierdza zbiorczą listę rekomendowanych wniosków w terminie 30 dni od dnia przekazania Ministrowi wszystkich list rekomendowanych wniosków wojewodów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 naborze wniosków do Programu wraz z załącznikami dostępna jest </w:t>
        <w:br/>
        <w:t>na stronie: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zowieckiego Urzędu Wojewódzkiego pod adresem: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v.pl/web/uw-mazowiecki/nabor-wnioskow-w-ramach-programu-resortowego-ministra-rodziny-i-polityki-spolecznej-asystent-osobisty-osoby-z-niepelnosprawnoscia-dla-jednostek-samorzadu-terytorialnego---edycja-2024</w:t>
        </w:r>
      </w:hyperlink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ełnomocnika Rządu ds. Osób Niepełnosprawnych pod adresem: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niepelnosprawni.gov.pl/a,1478,nabor-wnioskow-w-ramach-programu-resortowego-ministra-rodziny-i-polityki-spolecznej-asystent-osobisty-osoby-z-niepelnosprawnoscia-dla-jednostek-samorzadu-terytorialnego-edycja-2024</w:t>
        </w:r>
      </w:hyperlink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*Karty zgłoszenia do Programu będzie można składać do Miejskiego Ośrodka Pomocy Rodzinie w Siedlcach, Realizatora Programu,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w przypadku przyznania przez Ministra Rodziny i Polityki Społecznej środków z Funduszu Solidarnościowego</w:t>
      </w:r>
      <w:r>
        <w:rPr>
          <w:rFonts w:cs="Times New Roman" w:ascii="Times New Roman" w:hAnsi="Times New Roman"/>
          <w:kern w:val="2"/>
          <w:sz w:val="24"/>
          <w:szCs w:val="24"/>
        </w:rPr>
        <w:t>. Informacje o terminie przyjmowania zgłoszeń do udziału w Programie będą dostępne na stronie internetowej Miasta Siedlce oraz Miejskiego Ośrodka Pomocy Rodzinie w Siedlcach.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142" w:top="2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gram finansowany ze środków Funduszu Solidarnościowego </w:t>
      <w:br/>
      <w:t>w ramach resortowego Programu Ministra Rodziny i Polityki Społecznej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780</wp:posOffset>
          </wp:positionH>
          <wp:positionV relativeFrom="paragraph">
            <wp:posOffset>198120</wp:posOffset>
          </wp:positionV>
          <wp:extent cx="779145" cy="9810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4960" cy="1495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6105</wp:posOffset>
          </wp:positionH>
          <wp:positionV relativeFrom="paragraph">
            <wp:posOffset>219710</wp:posOffset>
          </wp:positionV>
          <wp:extent cx="1038225" cy="10382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32"/>
    </w:rPr>
  </w:style>
  <w:style w:type="character" w:styleId="WW8Num4z2">
    <w:name w:val="WW8Num4z2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mazowiecki/nabor-wnioskow-w-ramach-programu-resortowego-ministra-rodziny-i-polityki-spolecznej-asystent-osobisty-osoby-z-niepelnosprawnoscia-dla-jednostek-samorzadu-terytorialnego---edycja-2024" TargetMode="External"/><Relationship Id="rId3" Type="http://schemas.openxmlformats.org/officeDocument/2006/relationships/hyperlink" Target="https://niepelnosprawni.gov.pl/a,1478,nabor-wnioskow-w-ramach-programu-resortowego-ministra-rodziny-i-polityki-spolecznej-asystent-osobisty-osoby-z-niepelnosprawnoscia-dla-jednostek-samorzadu-terytorialnego-edycja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1:00Z</dcterms:created>
  <dc:creator>pomost</dc:creator>
  <dc:description/>
  <dc:language>en-US</dc:language>
  <cp:lastModifiedBy>Przemysław Majewski</cp:lastModifiedBy>
  <cp:lastPrinted>2023-07-18T10:26:00Z</cp:lastPrinted>
  <dcterms:modified xsi:type="dcterms:W3CDTF">2023-09-14T13:41:00Z</dcterms:modified>
  <cp:revision>2</cp:revision>
  <dc:subject/>
  <dc:title/>
</cp:coreProperties>
</file>