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…………………………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Siedlce</w:t>
      </w:r>
    </w:p>
    <w:p>
      <w:pPr>
        <w:pStyle w:val="Normal"/>
        <w:spacing w:lineRule="auto" w:line="276" w:before="0" w:after="0"/>
        <w:ind w:left="4956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wer Niepodległości 2</w:t>
      </w:r>
    </w:p>
    <w:p>
      <w:pPr>
        <w:pStyle w:val="Normal"/>
        <w:ind w:left="5325" w:firstLine="3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-110 Siedlce</w:t>
      </w:r>
    </w:p>
    <w:p>
      <w:pPr>
        <w:pStyle w:val="Normal"/>
        <w:ind w:left="5325" w:firstLine="3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325" w:firstLine="33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OTACJĘ CELOWĄ NA DOFINANSOWANIE ZAD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UŻĄCYCH OCHRONIE ŚRODOWISKA I GOSPODARCE WOD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łożenie niniejszego wniosku nie jest jednoznaczne z otrzymaniem dot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identyfikacyjne Wnioskodawcy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Imię i nazwisko lub nazwa wnioskodawcy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sobowość prawna wnioskodawcy (jeśli nie jest osobą fizyczną) – podać nazwę rejestru</w:t>
        <w:br/>
        <w:t>i datę wpisu do rejestru: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fizyczna, Pesel…………………..………….,</w:t>
      </w:r>
    </w:p>
    <w:p>
      <w:pPr>
        <w:pStyle w:val="Akapitzlist"/>
        <w:spacing w:lineRule="auto" w:line="276"/>
        <w:ind w:left="426" w:hanging="0"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lnota mieszkaniowa,</w:t>
      </w:r>
    </w:p>
    <w:p>
      <w:pPr>
        <w:pStyle w:val="Akapitzlist"/>
        <w:spacing w:lineRule="auto" w:line="276"/>
        <w:ind w:left="426" w:hanging="0"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oba</w:t>
      </w:r>
      <w:r>
        <w:rPr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wna,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dsiębiorca (należy podać NIP, REGON)………………………………………………...</w:t>
      </w:r>
    </w:p>
    <w:p>
      <w:pPr>
        <w:pStyle w:val="Akapitzlist"/>
        <w:spacing w:lineRule="auto" w:line="276"/>
        <w:ind w:left="426" w:hanging="0"/>
        <w:rPr/>
      </w:pPr>
      <w:r>
        <w:rPr>
          <w:sz w:val="36"/>
          <w:szCs w:val="36"/>
          <w:shd w:fill="FFFFFF" w:val="clear"/>
        </w:rPr>
        <w:t>□</w:t>
      </w:r>
      <w:r>
        <w:rPr>
          <w:rFonts w:cs="Calibri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ednostka sektora finansów publicznych będących gminnymi lub powiatowymi osobami prawnymi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………….…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…….……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dres zamieszkania i telefon do kontaktu Wnioskodawcy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ełnomocnika Wnioskodawcy: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..…..…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..….…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kontaktu………………………………………………………………………....….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umer konta bankowego Wnioskodawcy, na które zostanie przelana dotacja celowa, </w:t>
        <w:br/>
        <w:t>w przypadku jej przyznania:</w:t>
      </w:r>
    </w:p>
    <w:p>
      <w:pPr>
        <w:pStyle w:val="Akapitzlist"/>
        <w:spacing w:lineRule="auto" w:line="276"/>
        <w:ind w:left="0" w:hanging="0"/>
        <w:rPr/>
      </w:pPr>
      <w:r>
        <w:rPr/>
      </w:r>
    </w:p>
    <w:tbl>
      <w:tblPr>
        <w:tblW w:w="88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  <w:gridCol w:w="276"/>
        <w:gridCol w:w="277"/>
        <w:gridCol w:w="277"/>
        <w:gridCol w:w="277"/>
      </w:tblGrid>
      <w:tr>
        <w:trPr>
          <w:trHeight w:val="52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426" w:hanging="0"/>
        <w:rPr/>
      </w:pPr>
      <w:r>
        <w:rPr/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łaściciel konta……………………………………………….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prawny nieruchomości, na której realizowane będzie zadanie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świadczam, że posiadam prawo do dysponowania nieruchomością oznaczoną </w:t>
        <w:br/>
        <w:t xml:space="preserve">w ewidencji gruntów i budynków jako działka(i) nr ………………….w obrębie ewidencyjnym …………… księga wieczysta ...…………………………………..………… </w:t>
      </w:r>
    </w:p>
    <w:p>
      <w:pPr>
        <w:pStyle w:val="Defaul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…………….………………..…………………..………………………………………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 xml:space="preserve">w celu realizacji inwestycji, wynikające z tytułu*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cs="Calibri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łasności nieruchomości,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outlineLvl w:val="0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spółwłasności nieruchomości,</w:t>
      </w:r>
    </w:p>
    <w:p>
      <w:pPr>
        <w:pStyle w:val="Default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ind w:firstLine="426"/>
        <w:rPr/>
      </w:pPr>
      <w:r>
        <w:rPr>
          <w:sz w:val="20"/>
          <w:szCs w:val="20"/>
        </w:rPr>
        <w:t xml:space="preserve">wskazanie współwłaścicieli – imię i nazwisko (nazwa) oraz adres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z posiadam zgodę współwłaścicieli na wykonanie inwestycji objętej wnioskiem </w:t>
        <w:br/>
        <w:t xml:space="preserve">o udzielenie dotacji 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nikiem wieczystym,</w:t>
      </w:r>
    </w:p>
    <w:p>
      <w:pPr>
        <w:pStyle w:val="Footer"/>
        <w:numPr>
          <w:ilvl w:val="0"/>
          <w:numId w:val="0"/>
        </w:numPr>
        <w:tabs>
          <w:tab w:val="left" w:pos="2756" w:leader="none"/>
          <w:tab w:val="center" w:pos="4536" w:leader="none"/>
          <w:tab w:val="right" w:pos="9072" w:leader="none"/>
        </w:tabs>
        <w:ind w:left="709" w:hanging="28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podmiotem </w:t>
      </w:r>
      <w:r>
        <w:rPr>
          <w:rFonts w:cs="Times New Roman" w:ascii="Times New Roman" w:hAnsi="Times New Roman"/>
          <w:sz w:val="24"/>
          <w:szCs w:val="24"/>
        </w:rPr>
        <w:t>uprawnionym na podstawie odrębnych przepisów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* </w:t>
      </w:r>
      <w:r>
        <w:rPr>
          <w:i/>
          <w:sz w:val="20"/>
          <w:szCs w:val="20"/>
        </w:rPr>
        <w:t>zaznaczyć właściwe</w:t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dania: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nwestycji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łączenie do miejskiej sieci ciepłowniczej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miana systemu ogrzewania z węglowego na gazowe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miana systemu ogrzewania z węglowego na olejowe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miana systemu ogrzewania z węglowego na elektryczne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lacja solarna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stalacja fotowoltaiczna,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udowa przyłącza do miejskiej sieci kanalizacji sanitarnej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ystem ogrzewania - stan aktualny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ierzchnia pomieszczeń ogrzewanych………………………………………….…..…..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ogrzewania budynku ………………..………….…………................................…., 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c.w.u……………………………………………………..……..…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lenisk na paliwo stałe/ moc kotła…………………………………………….......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używanego paliwa (za poprzedni rok kalendarzowy)…………………….……..…,</w:t>
      </w:r>
    </w:p>
    <w:p>
      <w:pPr>
        <w:pStyle w:val="Normal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budynek jest po termomodernizacji?             tak / nie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lanowanego zadania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(planowane rozwiązania techniczne: np. model kotła c.o., moc kotła/pompy ciepła; model, moc paneli solarnych i fotowoltaicznych; długość i średnica przyłącza kanalizacyjnego):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realizacji zadania: 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, pozwolenie na budowę (poświadczoną za zgodność kserokopię dokumentu dołączyć do wniosku): 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zeczowo-finansowy zadania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88"/>
        <w:gridCol w:w="191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zad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własne i 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wyboru wykonawcy oraz dane dotyczące oferty, umowy przedwstępnej, umowy na podstawie której realizowane będzie planowane przedsięwzięcie: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całkowity koszt realizacji zadania: .............................................zł </w:t>
      </w:r>
    </w:p>
    <w:p>
      <w:pPr>
        <w:pStyle w:val="Normal"/>
        <w:spacing w:lineRule="auto" w:line="276" w:before="0" w:after="0"/>
        <w:ind w:left="42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firstLine="426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nioskowanej dotacji ...................... zł, co stanowi .............. % całkowitego kosztu zadania,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własnych i innych .................................. zł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zadania oraz struktura jego finansowania</w:t>
      </w:r>
    </w:p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985"/>
        <w:gridCol w:w="212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 zad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gółe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e i 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efekt ekologiczny po realizacji zad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owietrza: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wód:</w:t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SPOSOBU ROZLICZANIA PODATKU  VA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zapłacona w związku z realizacją zadania, którego dotyczy wniosek, będzie podlegać rozliczeniu z Urzędem Skarbowym (zwrot podatku VAT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liczane z Miastem Siedlce będą kwoty net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rozliczane z Miastem Siedlce będą kwoty brut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before="0" w:after="0"/>
        <w:ind w:left="1785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ata)</w:t>
        <w:tab/>
        <w:tab/>
        <w:tab/>
        <w:tab/>
        <w:t xml:space="preserve">        (podpisy osób upoważnion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 DOTYCZĄCA RZETWARZANIA DANYCH OSOBOW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przetwarzanych w Urzędzie Miasta Siedlce jest Prezydent Miasta Siedlce, Skwer Niepodległości 2, 08-110 Siedlc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 xml:space="preserve">Jeśli ma Pani/Pan pytania dotyczące sposobu i zakresu przetwarzania Pani/Pana danych osobowych w zakresie działania Urzędu Miasta Siedlce, a także przysługujących Pani/Panu uprawnień, może się Pani/Pan skontaktować się z Inspektorem Ochrony Danych w Urzędzie Miasta Siedlce, za pomocą adresu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um.siedlc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telefonicznie na numer (25) 794 37 57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danych osobowych –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Prezydent Miasta Siedlce-przetwarza Pani/Pana dane osobowe na podstawie art. 6 ust. 1 lit. c Rozporządzenia Parlamentu Europejskiego i Rady UE 2016/679 z dnia 27 kwietnia 2016 r. w sprawie ochrony osób fizycznych </w:t>
        <w:br/>
        <w:t>w związku z przetwarzaniem danych osobowych i w sprawie swobodnego przepływu takich danych oraz uchylenia dyrektywy 95/46/WE (ogólne rozporządzenie o ochronie danych – zwane dalej: „RODO”) w związku z art. 61 §5 ustawy z dnia 14 czerwca 1960 r. – Kodeks postępowania administracyjnego (Dz. U. z 2018 r., poz. 2096 ze zm., zwane dalej: k.p.a.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są w celu rozpatrzenia wniosku o dotację celową na dofinansowanie zadań służących ochronie środowiska i gospodarce wodnej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>W związku z przetwarzaniem danych w celach, o których mowa w pkt 4, odbiorcami Pani/Pana danych osobowych mogą być, oprócz Administratora danych osobowych, także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celu, określonego </w:t>
        <w:br/>
        <w:t>w pkt 4, a po tym czasie przez okres wymagany przez przepisy powszechnie obowiązującego praw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wo do żądania sprostowania (poprawiania) danych osobowych – w przypadku gdy dane są nieprawidłowe lub niekompletne; 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warzanie danych jest niezgodne z prawem, a osoba, której dane dotyczą, sprzeciwia się usunięciu danych, żądając w zamian ich ograniczenia,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dotyczą, wniosła sprzeciw wobec przetwarzania danych, do czasu ustalenia czy prawnie uzasadnione podstawy po stronie administratora są nadrzędne wobec podstawy sprzeciw. </w:t>
      </w:r>
    </w:p>
    <w:p>
      <w:pPr>
        <w:pStyle w:val="Normal"/>
        <w:ind w:left="567" w:hanging="2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2a § 3 k.p.a. wystąpienie z żądaniem, o którym mowa w art. 18 ust. 1 RODO (prawo do ograniczenia przetwarzania), nie wpływa na tok i wynik postępowania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owzięcia informacji o niezgodnym z prawem przetwarzaniu w Urzędzie Miasta Siedlce Pani/Pana danych osobowych, przysługuje Pani/Panu prawo wniesienia skargi do organu nadzorczego właściwego w sprawach ochrony danych osobowych, tj. Prezesa Urzędu Ochrony Danych Osobowych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nią/Pana danych osobowych jest obowiązkowe, w sytuacji gdy przesłankę przetwarzania danych osobowych stanowi przepis prawa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6:00Z</dcterms:created>
  <dc:creator>Barbara Gajek</dc:creator>
  <dc:description/>
  <dc:language>en-US</dc:language>
  <cp:lastModifiedBy>Barbara Gajek</cp:lastModifiedBy>
  <dcterms:modified xsi:type="dcterms:W3CDTF">2020-12-28T09:27:00Z</dcterms:modified>
  <cp:revision>4</cp:revision>
  <dc:subject/>
  <dc:title/>
</cp:coreProperties>
</file>