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33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iedl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kwiet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nowienia nagrody Prezydenta Miasta Siedlce „Wawrzyn Siedlecki”</w:t>
        <w:br/>
        <w:t>za wybitne osiągnięcia w dziedzinie twórczości artystycznej, upowszechnienia i ochrony kul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r. o samorządzie gminnym (Dz.U. z 2001r. Nr 142, poz. 1591 z późn. zm.) oraz art. 7a ust. 3 ustawy z dnia </w:t>
        <w:br/>
        <w:t xml:space="preserve">25 października 1991r. o organizowaniu i prowadzeniu działalności kulturalnej (Dz.U. </w:t>
        <w:br/>
        <w:t>z 2001r. Nr 13, poz.123 z późn. zm.) Rada Miasta Siedl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nawia się nagrodę Prezydenta Miasta Siedlce „Wawrzyn Siedlecki” </w:t>
        <w:br/>
        <w:t xml:space="preserve">za wybitne osiągnięcia w dziedzinie twórczości artystycznej, upowszechniania </w:t>
        <w:br/>
        <w:t>i ochrony kul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la nagród w 2008 roku wynosi 10.000 zł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W latach następnych wysokość środków będzie określana w uchwale budżet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e się Regulamin przyznawania nagród Prezydenta Miasta Siedlce „Wawrzyn Siedlecki” za wybitne osiągnięcia w dziedzinie twórczości artystycznej, upowszechniania i ochrony kultury, stanowiący załącznik nr 1 </w:t>
        <w:br/>
        <w:t>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śla się wzór wniosku o przyznanie nagrody, stanowiący załącznik nr 2 </w:t>
        <w:br/>
        <w:t xml:space="preserve">do uchwał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Sied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</w:t>
      </w:r>
      <w:r>
        <w:rPr/>
        <w:t xml:space="preserve">Przewodniczący </w:t>
      </w:r>
    </w:p>
    <w:p>
      <w:pPr>
        <w:pStyle w:val="Normal"/>
        <w:ind w:firstLine="6300"/>
        <w:jc w:val="both"/>
        <w:rPr/>
      </w:pPr>
      <w:r>
        <w:rPr/>
        <w:t xml:space="preserve">   </w:t>
      </w:r>
      <w:r>
        <w:rPr/>
        <w:t xml:space="preserve">Rady Miasta 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Mariusz Dobij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6:00Z</dcterms:created>
  <dc:creator>Mirosława Łuka</dc:creator>
  <dc:description/>
  <dc:language>en-US</dc:language>
  <cp:lastModifiedBy>Mirosława Łuka</cp:lastModifiedBy>
  <dcterms:modified xsi:type="dcterms:W3CDTF">2020-02-20T08:36:00Z</dcterms:modified>
  <cp:revision>2</cp:revision>
  <dc:subject/>
  <dc:title>Uchwała Nr XXIX/333/2008</dc:title>
</cp:coreProperties>
</file>