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znanie tytułu</w:t>
      </w:r>
    </w:p>
    <w:p>
      <w:pPr>
        <w:pStyle w:val="Normal"/>
        <w:ind w:left="-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ENASA SIEDLECKIEGO SPOR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" w:leader="none"/>
        </w:tabs>
        <w:ind w:left="553" w:hanging="543"/>
        <w:jc w:val="both"/>
        <w:rPr>
          <w:b/>
          <w:b/>
        </w:rPr>
      </w:pPr>
      <w:r>
        <w:rPr>
          <w:b/>
        </w:rPr>
        <w:t>WNIOSKOD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Imię i nazwisko, nazwa instytucji, firmy, organizacji, stowarzyszenia, PESEL, REGON: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Adres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</w:tabs>
        <w:spacing w:lineRule="auto" w:line="360"/>
        <w:ind w:left="553" w:hanging="5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PONSOR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Imię i nazwisko lub nazwa kandydata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i telefo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Zgłaszam kandydata do tytułu </w:t>
      </w:r>
    </w:p>
    <w:p>
      <w:pPr>
        <w:pStyle w:val="Normal"/>
        <w:spacing w:lineRule="auto" w:line="360"/>
        <w:jc w:val="center"/>
        <w:rPr/>
      </w:pPr>
      <w:r>
        <w:rPr/>
        <w:t xml:space="preserve">MECENASA SIEDLECKIEGO SPORTU 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/>
        <w:t>ZŁOTEGO MECENASA SIEDLECKIEGO SPORTU</w:t>
      </w:r>
      <w:r>
        <w:rPr>
          <w:vertAlign w:val="superscript"/>
        </w:rPr>
        <w:t>*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) niewłaściw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left="532" w:hanging="5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  UZASADNIENIE WNIOSKU</w:t>
      </w:r>
    </w:p>
    <w:p>
      <w:pPr>
        <w:pStyle w:val="Normal"/>
        <w:jc w:val="both"/>
        <w:rPr/>
      </w:pPr>
      <w:r>
        <w:rPr/>
        <w:t>KANDYDAT JEST  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rótka charakterystyka kandydat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PIS DOTYCHCZASOWYCH DZIAŁAŃ NA RZECZ SIEDLECKIEGO SPORTU, PRZEDSIĘWZIĘCIACH SPONSOROWANYCH PRZEZ KANDYDATA DO WYRÓŻNIENIA W CIĄGU OSTATNICH 12 MIESIĘCY (nazwa imprezy, klubu, miejsce, data, organizator, wartość sponsoringu – kwota lub charakter i szacunkowa wartość sponsoringu rzeczowego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potwierdzam prawdziwość informacji zawartych we wniosku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(podpis wnioskodawcy)</w:t>
      </w:r>
    </w:p>
    <w:p>
      <w:pPr>
        <w:pStyle w:val="Normal"/>
        <w:ind w:left="5812" w:hanging="0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9:00Z</dcterms:created>
  <dc:creator>Jarosław Połeć</dc:creator>
  <dc:description/>
  <dc:language>en-US</dc:language>
  <cp:lastModifiedBy>m_wolosz@um.siedlce.local</cp:lastModifiedBy>
  <dcterms:modified xsi:type="dcterms:W3CDTF">2023-01-11T12:09:00Z</dcterms:modified>
  <cp:revision>2</cp:revision>
  <dc:subject/>
  <dc:title/>
</cp:coreProperties>
</file>