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956"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Siedlce, …………………….</w:t>
      </w:r>
    </w:p>
    <w:p>
      <w:pPr>
        <w:pStyle w:val="Normal"/>
        <w:spacing w:lineRule="auto" w:line="276" w:before="0" w:after="0"/>
        <w:ind w:left="4956"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4956"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4956"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Siedlce</w:t>
      </w:r>
    </w:p>
    <w:p>
      <w:pPr>
        <w:pStyle w:val="Normal"/>
        <w:spacing w:lineRule="auto" w:line="276" w:before="0" w:after="0"/>
        <w:ind w:left="4956"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wer Niepodległości 2</w:t>
      </w:r>
    </w:p>
    <w:p>
      <w:pPr>
        <w:pStyle w:val="Normal"/>
        <w:ind w:left="5325" w:firstLine="33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8-110 Siedlce</w:t>
      </w:r>
    </w:p>
    <w:p>
      <w:pPr>
        <w:pStyle w:val="Normal"/>
        <w:ind w:left="5325" w:firstLine="33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325" w:firstLine="33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DOTACJĘ CELOWĄ NA DOFINANSOWANIE ZADA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ŻĄCYCH OCHRONIE ŚRODOWISKA I GOSPODARCE WOD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Złożenie niniejszego wniosku nie jest jednoznaczne z otrzymaniem dotacj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identyfikacyjne Wnioskodawcy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Imię i nazwisko lub nazwa wnioskodawcy:</w:t>
      </w:r>
    </w:p>
    <w:p>
      <w:pPr>
        <w:pStyle w:val="Normal"/>
        <w:spacing w:lineRule="auto" w:line="276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76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sobowość prawna wnioskodawcy (jeśli nie jest osobą fizyczną) – podać nazwę rejestru</w:t>
        <w:br/>
        <w:t>i datę wpisu do rejestru:</w:t>
      </w:r>
    </w:p>
    <w:p>
      <w:pPr>
        <w:pStyle w:val="Normal"/>
        <w:spacing w:lineRule="auto" w:line="276" w:before="0" w:after="0"/>
        <w:ind w:left="0" w:firstLine="426"/>
        <w:contextualSpacing/>
        <w:rPr/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osoba fizyczna, Pesel …………………………………………,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wspólnota mieszkaniowa,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osoba prawna,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rzedsiębiorca (należy podać NIP, REGON)………………………………………………..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jednostka sektora finansów publicznych będących gminnymi lub powiatowymi osobami prawnymi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..……………..…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..………..……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dres zamieszkania i telefon do kontaktu Wnioskodawcy: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dres do korespondencji: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ane pełnomocnika Wnioskodawcy: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</w:rPr>
        <w:t>Imię i nazwisko………………………………………………………………………..……...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</w:rPr>
        <w:t>Adres……………………………………………………………………………………….….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elefon do kontaktu……………………………………………………………………....………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Numer konta bankowego Wnioskodawcy, na które zostanie przelana dotacja celowa, </w:t>
        <w:br/>
        <w:t>w przypadku jej przyznania: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7"/>
        <w:gridCol w:w="277"/>
        <w:gridCol w:w="277"/>
        <w:gridCol w:w="276"/>
        <w:gridCol w:w="277"/>
        <w:gridCol w:w="277"/>
        <w:gridCol w:w="277"/>
        <w:gridCol w:w="276"/>
        <w:gridCol w:w="277"/>
        <w:gridCol w:w="277"/>
        <w:gridCol w:w="277"/>
        <w:gridCol w:w="276"/>
        <w:gridCol w:w="277"/>
        <w:gridCol w:w="277"/>
        <w:gridCol w:w="277"/>
        <w:gridCol w:w="276"/>
        <w:gridCol w:w="277"/>
        <w:gridCol w:w="277"/>
        <w:gridCol w:w="277"/>
        <w:gridCol w:w="276"/>
        <w:gridCol w:w="277"/>
        <w:gridCol w:w="277"/>
        <w:gridCol w:w="277"/>
        <w:gridCol w:w="276"/>
        <w:gridCol w:w="277"/>
        <w:gridCol w:w="277"/>
        <w:gridCol w:w="277"/>
        <w:gridCol w:w="276"/>
        <w:gridCol w:w="277"/>
        <w:gridCol w:w="277"/>
        <w:gridCol w:w="277"/>
      </w:tblGrid>
      <w:tr>
        <w:trPr>
          <w:trHeight w:val="52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łaściciel konta: 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Stan prawny nieruchomości, na której realizowane będzie zadanie: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am, że posiadam prawo do dysponowania nieruchomością oznaczoną </w:t>
        <w:br/>
        <w:t>w ewidencji gruntów i budynków jako działka(i) nr ……….. w obrębie ewidencyjnym …………. księga wieczysta ...………………..…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………………………………………………………………………………………………. </w:t>
      </w:r>
    </w:p>
    <w:p>
      <w:pPr>
        <w:pStyle w:val="Default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realizacji inwestycji, wynikające z tytułu*: 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283"/>
        <w:outlineLvl w:val="0"/>
        <w:rPr>
          <w:rFonts w:ascii="Arial" w:hAnsi="Arial" w:cs="Arial"/>
          <w:lang w:bidi="pl-PL"/>
        </w:rPr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łasności nieruchomości,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283"/>
        <w:outlineLvl w:val="0"/>
        <w:rPr/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spółwłasności nieruchomości,</w:t>
      </w:r>
    </w:p>
    <w:p>
      <w:pPr>
        <w:pStyle w:val="Default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Default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ie współwłaścicieli – imię i nazwisko (nazwa) oraz adres </w:t>
      </w:r>
    </w:p>
    <w:p>
      <w:pPr>
        <w:pStyle w:val="Defaul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Defaul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Defaul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posiadam zgodę współwłaścicieli na wykonanie inwestycji objętej wnioskiem </w:t>
        <w:br/>
        <w:t xml:space="preserve">o udzielenie dotacji </w:t>
      </w:r>
    </w:p>
    <w:p>
      <w:pPr>
        <w:pStyle w:val="Footer"/>
        <w:numPr>
          <w:ilvl w:val="0"/>
          <w:numId w:val="0"/>
        </w:numPr>
        <w:tabs>
          <w:tab w:val="left" w:pos="2756" w:leader="none"/>
          <w:tab w:val="center" w:pos="4536" w:leader="none"/>
          <w:tab w:val="right" w:pos="9072" w:leader="none"/>
        </w:tabs>
        <w:ind w:left="709" w:hanging="283"/>
        <w:outlineLvl w:val="0"/>
        <w:rPr>
          <w:rFonts w:ascii="Arial" w:hAnsi="Arial" w:cs="Arial"/>
          <w:lang w:bidi="pl-PL"/>
        </w:rPr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żytkownikiem wieczystym,</w:t>
      </w:r>
    </w:p>
    <w:p>
      <w:pPr>
        <w:pStyle w:val="Footer"/>
        <w:numPr>
          <w:ilvl w:val="0"/>
          <w:numId w:val="0"/>
        </w:numPr>
        <w:tabs>
          <w:tab w:val="left" w:pos="2756" w:leader="none"/>
          <w:tab w:val="center" w:pos="4536" w:leader="none"/>
          <w:tab w:val="right" w:pos="9072" w:leader="none"/>
        </w:tabs>
        <w:ind w:left="709" w:hanging="283"/>
        <w:outlineLvl w:val="0"/>
        <w:rPr/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bidi="pl-PL"/>
        </w:rPr>
        <w:t xml:space="preserve">podmiotem </w:t>
      </w:r>
      <w:r>
        <w:rPr>
          <w:rFonts w:cs="Arial" w:ascii="Arial" w:hAnsi="Arial"/>
        </w:rPr>
        <w:t>uprawnionym na podstawie odrębnych przepisów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* </w:t>
      </w:r>
      <w:r>
        <w:rPr>
          <w:rFonts w:cs="Arial" w:ascii="Arial" w:hAnsi="Arial"/>
          <w:i/>
          <w:sz w:val="22"/>
          <w:szCs w:val="22"/>
        </w:rPr>
        <w:t>zaznaczyć właściwe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zadania:</w:t>
      </w:r>
    </w:p>
    <w:p>
      <w:pPr>
        <w:pStyle w:val="Normal"/>
        <w:spacing w:lineRule="auto" w:line="276" w:before="0" w:after="0"/>
        <w:ind w:left="0" w:firstLine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zadania: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</w:rPr>
        <w:br/>
        <w:t>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0"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Rodzaj inwestycji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odłączenie do miejskiej sieci ciepłowniczej,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zmiana systemu ogrzewania z węglowego na gazowe,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zmiana systemu ogrzewania z węglowego na olejowe,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zmiana systemu ogrzewania z węglowego na elektryczne,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zmiana systemu ogrzewania z węglowego na pompę ciepła,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zmiana systemu ogrzewania z węglowego na system hybrydowy z udziałem OZE,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nstalacja solarna,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nstalacja fotowoltaiczna,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budowa przyłącza do miejskiej sieci kanalizacji sanitarnej,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 ogrzewania - stan aktualny</w:t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>powierzchnia pomieszczeń ogrzewanych ………………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sposób ogrzewania budynku: ……………………………., </w:t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>sposób przygotowania c.w.u. ……………………………..,</w:t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>liczba palenisk na paliwo stałe/ moc kotła – ………………………………………………,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lość zużywanego paliwa (za poprzedni rok kalendarzowy)…………………….……..…,</w:t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>czy budynek jest po termomodernizacji?             tak / nie</w:t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lanowanego zadania</w:t>
      </w:r>
    </w:p>
    <w:p>
      <w:pPr>
        <w:pStyle w:val="Normal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</w:rPr>
        <w:t>szczegółowy opis zadania (planowane rozwiązania techniczne: np. model kotła c.o., moc kotła/pompy ciepła; model, moc paneli solarnych/fotowoltaicznych; długość i średnica przyłącza kanalizacyjnego):</w:t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</w:rPr>
        <w:t>Planowany termin realizacji zadania: ………………………………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głoszenie, pozwolenie na budowę (poświadczoną za zgodność kserokopię dokumentu dołączyć do wniosku): 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</w:rPr>
        <w:t>Harmonogram rzeczowo-finansowy zadania i struktura jego finansowania: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977"/>
        <w:gridCol w:w="1978"/>
        <w:gridCol w:w="2118"/>
      </w:tblGrid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ementy zadania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szt ogółem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Źródła finansowania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łasne i in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tacj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rzewidywany całkowity koszt realizacji zadania: …………………………………………</w:t>
      </w:r>
    </w:p>
    <w:p>
      <w:pPr>
        <w:pStyle w:val="Normal"/>
        <w:spacing w:lineRule="auto" w:line="276" w:before="0" w:after="0"/>
        <w:ind w:left="426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słownie złotych: ……………………………………………………………………………………..</w:t>
      </w:r>
    </w:p>
    <w:p>
      <w:pPr>
        <w:pStyle w:val="Akapitzlist"/>
        <w:spacing w:lineRule="auto" w:line="276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</w:rPr>
        <w:t>z wnioskowanej dotacji ………………………… zł, co stanowi ……………… % całkowitego kosztu zadania,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</w:rPr>
        <w:t>ze środków własnych i innych ……………………………….zł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Planowany efekt ekologiczny po realizacji zada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ochrona powietrza: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ochrona wód:</w:t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>...............................................................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Arial" w:ascii="Arial" w:hAnsi="Arial"/>
        </w:rPr>
        <w:t>(miejscowość i data)</w:t>
        <w:tab/>
        <w:tab/>
        <w:tab/>
        <w:tab/>
        <w:tab/>
        <w:t>(podpisy osób upoważnionych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KLAUZULA INFORMACYJNA DOTYCZĄCA PRZETWARZANIA DANYCH OSOBOWYCH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danych osobowych przetwarzanych w Urzędzie Miasta Siedlce jest Prezydent Miasta Siedlce, Skwer Niepodległości 2, 08-110 Siedlce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Jeśli ma Pani/Pan pytania dotyczące sposobu i zakresu przetwarzania Pani/Pana danych osobowych </w:t>
        <w:br/>
        <w:t xml:space="preserve">w zakresie działania Urzędu Miasta Siedlce, a także przysługujących Pani/Panu uprawnień, może się Pani/Pan skontaktować się z Inspektorem Ochrony Danych w Urzędzie Miasta Siedlce, za pomocą adres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od@um.siedlce.pl</w:t>
        </w:r>
      </w:hyperlink>
      <w:r>
        <w:rPr>
          <w:rFonts w:cs="Arial" w:ascii="Arial" w:hAnsi="Arial"/>
          <w:sz w:val="18"/>
          <w:szCs w:val="18"/>
        </w:rPr>
        <w:t xml:space="preserve"> lub telefonicznie na numer (25) 794 37 57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Administrator danych osobowych –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Prezydent Miasta Siedlce-przetwarza Pani/Pana dane osobowe na podstawie art. 6 ust. 1 lit. c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 – zwane dalej: „RODO”) w związku z art. 61 §5 ustawy z dnia 14 czerwca 1960 r. – Kodeks postępowania administracyjnego, zwane dalej: k.p.a.)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przetwarzane są w celu rozpatrzenia wniosku o dotację celową na dofinansowanie zadań służących ochronie środowiska i gospodarce wodnej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W związku z przetwarzaniem danych w celach, o których mowa w pkt 4, odbiorcami Pani/Pana danych osobowych mogą być, oprócz Administratora danych osobowych, także organy władzy publicznej oraz podmioty wykonujące zadania publiczne lub działające na zlecenie organów władzy publicznej, w zakresie </w:t>
        <w:br/>
        <w:t>i w celach, które wynikają z przepisów powszechnie obowiązującego prawa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, określonego </w:t>
        <w:br/>
        <w:t>w pkt 4, a po tym czasie przez okres wymagany przez przepisy powszechnie obowiązującego prawa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8"/>
        </w:numPr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danych osobowych, w tym prawo do uzyskania kopii tych danych;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o do żądania sprostowania (poprawiania) danych osobowych – w przypadku gdy dane są nieprawidłowe lub niekompletne; 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żądania ograniczenia przetwarzania danych osobowych – w przypadku, gdy:</w:t>
      </w:r>
    </w:p>
    <w:p>
      <w:pPr>
        <w:pStyle w:val="Normal"/>
        <w:numPr>
          <w:ilvl w:val="0"/>
          <w:numId w:val="5"/>
        </w:numPr>
        <w:ind w:left="709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, której dane dotyczą kwestionuje prawidłowość danych osobowych,</w:t>
      </w:r>
    </w:p>
    <w:p>
      <w:pPr>
        <w:pStyle w:val="Normal"/>
        <w:numPr>
          <w:ilvl w:val="0"/>
          <w:numId w:val="5"/>
        </w:numPr>
        <w:ind w:left="709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twarzanie danych jest niezgodne z prawem, a osoba, której dane dotyczą, sprzeciwia się usunięciu danych, żądając w zamian ich ograniczenia, </w:t>
      </w:r>
    </w:p>
    <w:p>
      <w:pPr>
        <w:pStyle w:val="Normal"/>
        <w:numPr>
          <w:ilvl w:val="0"/>
          <w:numId w:val="5"/>
        </w:numPr>
        <w:ind w:left="709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5"/>
        </w:numPr>
        <w:ind w:left="709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, której dane dotyczą, wniosła sprzeciw wobec przetwarzania danych, do czasu ustalenia czy prawnie uzasadnione podstawy po stronie administratora są nadrzędne wobec podstawy sprzeciw. </w:t>
      </w:r>
    </w:p>
    <w:p>
      <w:pPr>
        <w:pStyle w:val="Normal"/>
        <w:ind w:left="567" w:hanging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2a § 3 k.p.a. wystąpienie z żądaniem, o którym mowa w art. 18 ust. 1 RODO (prawo do ograniczenia przetwarzania), nie wpływa na tok i wynik postępowania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wzięcia informacji o niezgodnym z prawem przetwarzaniu w Urzędzie Miasta Siedlce Pani/Pana danych osobowych, przysługuje Pani/Panu prawo wniesienia skargi do organu nadzorczego właściwego w sprawach ochrony danych osobowych, tj. Prezesa Urzędu Ochrony Danych Osobowych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 Panią/Pana danych osobowych jest obowiązkowe, w sytuacji gdy przesłankę przetwarzania danych osobowych stanowi przepis prawa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mogą być przetwarzane w sposób zautomatyzowany i nie będą profilowa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9" w:hanging="22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2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ied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39:00Z</dcterms:created>
  <dc:creator>Barbara Gajek</dc:creator>
  <dc:description/>
  <dc:language>en-US</dc:language>
  <cp:lastModifiedBy>Barbara Gajek</cp:lastModifiedBy>
  <dcterms:modified xsi:type="dcterms:W3CDTF">2024-09-19T07:40:00Z</dcterms:modified>
  <cp:revision>1</cp:revision>
  <dc:subject/>
  <dc:title/>
</cp:coreProperties>
</file>