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wniosku o udzielenie dotacji cel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(potwierdzona za zgodność z oryginałem) umowy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pozwolenie na budowę (poświadczoną za zgodność kserokopię dokumentu), jeśli dokument jest wymagany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wota dotacji przekazywana będzie na konto bankowe jednego </w:t>
        <w:br/>
        <w:t>z współwłaścicieli, zgoda pozostałych współwłaścicieli na przekazanie środków finansowych na  to k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fektu ekolog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9D9D9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wniosku o udzielenie dotacji cel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(potwierdzona za zgodność z oryginałem) umowy z 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pozwolenie na budowę (poświadczoną za zgodność kserokopię dokumentu), jeśli dokument jest wymagany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wota dotacji przekazywana będzie na konto bankowe jednego </w:t>
        <w:br/>
        <w:t>z współwłaścicieli, zgoda pozostałych współwłaścicieli na przekazanie środków finansowych na  to ko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fektu ekolog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D9D9D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wniosku o udzielenie dotacji cel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(potwierdzona za zgodność z oryginałem) umowy z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pozwolenie na budowę (poświadczoną za zgodność kserokopię dokumentu), jeśli dokument jest wymagany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wota dotacji przekazywana będzie na konto bankowe jednego </w:t>
        <w:br/>
        <w:t>z współwłaścicieli, zgoda pozostałych współwłaścicieli na przekazanie środków finansowych na  to k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fektu ekolog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9D9D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wniosku o udzielenie dotacji cel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(potwierdzona za zgodność z oryginałem) umowy z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pozwolenie na budowę (poświadczoną za zgodność kserokopię dokumentu), jeśli dokument jest wymagany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wota dotacji przekazywana będzie na konto bankowe jednego </w:t>
        <w:br/>
        <w:t>z współwłaścicieli, zgoda pozostałych współwłaścicieli na przekazanie środków finansowych na  to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fektu ekolog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Barbara Gajek</dc:creator>
  <dc:description/>
  <cp:keywords/>
  <dc:language>en-US</dc:language>
  <cp:lastModifiedBy>Barbara Gajek</cp:lastModifiedBy>
  <cp:lastPrinted>2014-02-17T11:35:00Z</cp:lastPrinted>
  <dcterms:modified xsi:type="dcterms:W3CDTF">2024-09-26T06:57:00Z</dcterms:modified>
  <cp:revision>3</cp:revision>
  <dc:subject/>
  <dc:title/>
</cp:coreProperties>
</file>