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Data i miejsce złożenia wniosku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RZYZNANIE NAGRODY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ię i nazwisko kandy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I. Dane kandy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ieszkania.................................................... ......          Tel. 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ód wykonywany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wnioskodaw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/nazwa instytucji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...............................................................................tel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Informacja o osiągnięciach, za które nagroda ma być przyznana </w:t>
      </w:r>
      <w:r>
        <w:rPr/>
        <w:t>(wymienić zrealizowane działania ze szczególnym uwzględnieniem ostatniego roku, osiągnięte efekty, zdobyte nagrody, wyróżnienia itp.)</w:t>
      </w:r>
      <w:r>
        <w:rPr>
          <w:b/>
        </w:rPr>
        <w:t xml:space="preserve"> lub informacje dotyczące całokształtu dotychczasowej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Uzasadnienie wniosku wskazujące na dorobek i osiągnięcia kandydata, charakteru </w:t>
        <w:br/>
        <w:t>i rangi jego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                                              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Data i miejscowość                                                                                  Podpis wnioskodawcy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7:00Z</dcterms:created>
  <dc:creator>Mirosława Łuka</dc:creator>
  <dc:description/>
  <cp:keywords/>
  <dc:language>en-US</dc:language>
  <cp:lastModifiedBy>Mirosława Łuka</cp:lastModifiedBy>
  <dcterms:modified xsi:type="dcterms:W3CDTF">2025-02-07T10:37:00Z</dcterms:modified>
  <cp:revision>2</cp:revision>
  <dc:subject/>
  <dc:title>Data i miejsce złożenia wniosku</dc:title>
</cp:coreProperties>
</file>