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Dorośli,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woje poczucie własnej wartości bardzo budujemy przede wszystkim na podstawie opinii innych na nasz temat, tego, co znajdziemy w social mediach oraz na podstawie naszych osiągnięć w edukacji, sporcie, konkursach naukowych czy konkursach artystycznych. Nasze własne zdanie na nasz temat ma najmniejsze wpływ na poczucie własnej wartośc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odzy Rodzice, odgrywacie kluczową rolę w kształtowaniu poczucia własnej wartości. To w domu, w relacjach z najbliższymi od najmłodszych lat budujemy swoją tożsamość i zdobywamy pierwsze doświadczenia z akceptacją, bezpieczeństwem i miłością. Jedyne czego pragniemy to dom, w którym nie będziemy krytykowani, dom w którym będziemy akceptowani. Systematyczna krytyka z waszej strony jest fundamentem do budowania negatywnego poczucia wartośc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odzy Rodzice, nie porównujcie nas do nikogo! Ja nie będę miała takich samych pasji jak mój brat czy siostra, nie będę miała takich samych predyspozycji do uprawiania sportu i możliwości do przyswajania wiedzy jak moja koleżanka czy kolega. Oczekuję od was wsparcia w przypadku niepowodzenia, pochwały za osiągnięcia oraz aprobaty w przypadku kiedy chcę spróbować czegoś nowego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odzy Dorośli, internet jest zjawiskiem bardzo powszechnym. My- młodzież bez telefonu czujemy się jak bez przysłowiowej ręki. Traktujemy internet jako źródło inspiracji, rozrywki i wiedzy. Co chwilę pojawiają się nowe trendy w kontekście mody czy wyglądu. Nasze poczucie własnej wartości zostanie zachwiane w momencie kiedy okazuje się, że nie wpasowujemy się w obecny kanon piękna. Potrzebujemy waszego zaangażowania w kwestii wyedukowania nas o zagrożeniach płynących ze ślepego podążania za trendami internetowym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odzy Dorośli, sukcesy szkolne czy te związane z naszymi zainteresowaniami mają znaczący wpływ na budowanie poczucia własnej wartości. Osiągnięcie sukcesu stanowi potwierdzenie, że to co robimy słusznie. Buduje to w nas pozytywny obraz samego siebie. Bardzo dużo kosztuje nas podejście do konkursu naukowego czy zawodów sportowych. Wasze wsparcie jest nam potrzebne. Kiedy pojawiają się wątpliwości czy w ogóle damy radę, wasze słowa potrafią dodać nam skrzydeł i łatwiej nam uwierzyć w swoje możliwośc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rodzy Dorośli, nasze poczucie wartości zależy przede wszystkim od czynników zewnętrznych. Wraz z waszym wsparciem i zrozumieniem mamy nadzieję na stworzenie środowiska, które będzie miało pozytywny wpływ na budowanie poczucia własnej wartości.</w:t>
      </w:r>
    </w:p>
    <w:p>
      <w:pPr>
        <w:pStyle w:val="Normal"/>
        <w:autoSpaceDE w:val="false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,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Uczniowie Zespołu Szkół Ponadpodstawowych nr 2 im. Mikołaja Kopernika w Siedlcach.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Natalia Ryn, Ewa Świerczewska, Natalia Bareja, Maja Kazimierowska, Kuba Much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47:00Z</dcterms:created>
  <dc:creator>edyta.biarda</dc:creator>
  <dc:description/>
  <dc:language>en-US</dc:language>
  <cp:lastModifiedBy>edyta.biarda</cp:lastModifiedBy>
  <dcterms:modified xsi:type="dcterms:W3CDTF">2024-04-22T05:51:00Z</dcterms:modified>
  <cp:revision>1</cp:revision>
  <dc:subject/>
  <dc:title/>
</cp:coreProperties>
</file>