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Drodzy dorośli, rodzice, nauczyciele!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W dniu 13 marca 2024 r. my, uczniowie IV Liceum Ogólnokształcącego im. Hetmana Stanisława Żółkiewskiego w Siedlcach uczestniczyliśmy w debacie młodzieżowej pod hasłem „Jestem świadomy własnej wartości?!”, zorganizowanej w ramach kampanii: „Widzę – rozmawiam – reaguję. O zagrożeniach czyhających na współczesną młodzież”, podczas której wypowiedzieliśmy się na temat poczucia własnej wartości. Każdy z nas przedstawił swoje pasje, zainteresowan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My, młodzi, piszemy do Was, aby zwrócić uwagę na kwestię jaką jest poczucie własnej wartości młodego człowieka. Podczas debaty wskazaliśmy wiele obszarów, które wpływają na to, jak odnajdujemy się we współczesnym świec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becna rzeczywistość jest zupełnie inna od tej, w której się wychowywaliście, dorastaliście. Świat stawia przed nami zupełnie inne zad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ab/>
        <w:t>Młodzież potrafi stawiać czoło podstawowym życiowym wyzwaniom. Poczucie własnej wartości jest dla nas przekonaniem, że mamy prawo do szczęścia i powodzenia, że jest się wartościowym bez względu na to kim się jest, jakim się jest, skąd się pochodzi, jaki ma się status materialny i zasługuje na zaspokojenie swoich potrzeb czy pragnień, a także osiąganie tego co dla danej osoby jest ważne, a także cieszenie się owocami swoich wysiłków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W naszym odczuciu poczucie własnej wartości to to, co my sami o sobie myślimy i jak samych siebie oceniamy. Akceptujemy siebie i jesteśmy świadomi swoich mocnych stron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Debata uświadomiła nam czy nasze poczucie wartości jest zaniżone czy zawyżone. Dziś wiemy, że osoba z zaniżonym poczuciem wartości nie akceptuje siebie, jest bardzo wrażliwa na krytykę ze strony innych osób. Często odczuwa lęk i napięcie emocjonalne, a także poczucie beznadziejności   i nieszczęścia. Ma tendencję do zachowań autodestrukcyjnych, brakuje jej stanowczości oraz łatwo doświadcza przygnębienia i zakłopotania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miast osoba z zawyżonym poczuciem własnej wartości jest przekonana o swojej wyjątkowości i „wspaniałości”. Doświadcza jednak z tego tytułu licznych frustracji, a w sytuacji kiedy coś jej nie wychodzi, porzuca rozpoczęte zadania. Taka osoba bardzo szybko się nudzi i ma tendencje do odkładania rzeczy na ostatnią chwilę. W sytuacji zagrożenia jej odporność psychiczna często się zmniejsza. Ten typ osoby nadmiernie się kontroluje i często nie jest szczery wobec innych i samych siebie. Dorośli, którzy chcą nam  pomóc budować zdrowe poczucie własnej wartości, powinni zadbać o to, byśmy byli  świadomi tych cech i zachowań, które są naszymi zasobami, ale również tych, nad którymi powinniśmy pracować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Pomóżcie nam zdobywać nowe życiowe doświadczenia oraz prowadzić otwarte rozmowy. Obdarzajcie nas większym zaufaniem!</w:t>
      </w:r>
      <w:r>
        <w:rPr/>
        <w:t xml:space="preserve"> </w:t>
      </w:r>
      <w:r>
        <w:rPr>
          <w:rFonts w:cs="Times New Roman"/>
        </w:rPr>
        <w:t>Mając to wszystko na uwadze, apelujemy o przynajmniej próbę wysłuchania nas w sposób wyrozumiały oraz o traktowanie jak godnych partnerów, których głos ma znaczenie w dyskusji.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Uczniowie IV Liceum Ogólnokształcącego im. Hetmana Stanisława Żółkiewskiego w Siedlcach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9:00Z</dcterms:created>
  <dc:creator>user</dc:creator>
  <dc:description/>
  <cp:keywords/>
  <dc:language>en-US</dc:language>
  <cp:lastModifiedBy>edyta.biarda</cp:lastModifiedBy>
  <dcterms:modified xsi:type="dcterms:W3CDTF">2024-04-02T10:09:00Z</dcterms:modified>
  <cp:revision>2</cp:revision>
  <dc:subject/>
  <dc:title/>
</cp:coreProperties>
</file>