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t xml:space="preserve">Załącznik do Uchwały Nr XLVI/686/98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Rady Miasta Siedlce z dn. 28 maja 1998r.</w:t>
      </w:r>
    </w:p>
    <w:p>
      <w:pPr>
        <w:pStyle w:val="Heading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i/>
          <w:i/>
          <w:sz w:val="40"/>
        </w:rPr>
      </w:pPr>
      <w:r>
        <w:rPr>
          <w:sz w:val="40"/>
        </w:rPr>
        <w:t>U  M  O  W  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   współpracy  między  Miastem  Siedlce i  Rejonem Wileńskim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§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1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i/>
          <w:sz w:val="26"/>
        </w:rPr>
        <w:t>Celem  niniejszej umowy jest nawiązanie partnerskich stosunków między Miastem  Siedlce  i  Rejonem Wileńskim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§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2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ab/>
        <w:t xml:space="preserve"> </w:t>
      </w:r>
      <w:r>
        <w:rPr>
          <w:i/>
          <w:sz w:val="26"/>
        </w:rPr>
        <w:t>Miasto  Siedlce  i  Rejon Wileński  wyrażają  wolę  wzajemnej  współpracy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28"/>
        </w:rPr>
        <w:t>§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3.</w:t>
      </w:r>
    </w:p>
    <w:p>
      <w:pPr>
        <w:pStyle w:val="TextBody"/>
        <w:rPr/>
      </w:pPr>
      <w:r>
        <w:rPr/>
        <w:t xml:space="preserve">         </w:t>
      </w:r>
      <w:r>
        <w:rPr>
          <w:sz w:val="26"/>
        </w:rPr>
        <w:t>Uważamy  za celowe  nawiązanie  obustronnych  kontaktów  w dziedzinie  oświaty, kultury, sportu oraz w wymianie młodzież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6"/>
        </w:rPr>
        <w:t>Pragniemy ułatwić kontakty gospodarcze pomiędzy przedstawicielami biznesu  z  Polski  i  Litw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28"/>
        </w:rPr>
        <w:t>§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4.</w:t>
      </w:r>
    </w:p>
    <w:p>
      <w:pPr>
        <w:pStyle w:val="Normal"/>
        <w:jc w:val="both"/>
        <w:rPr/>
      </w:pPr>
      <w:r>
        <w:rPr>
          <w:b/>
          <w:i/>
          <w:sz w:val="36"/>
        </w:rPr>
        <w:t xml:space="preserve">       </w:t>
      </w:r>
      <w:r>
        <w:rPr>
          <w:i/>
          <w:sz w:val="26"/>
        </w:rPr>
        <w:t>Realizacji uprzednio wymienionych celów służyć będzie podejmowanie następujących działań przez  strony tej umowy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</w:rPr>
      </w:pPr>
      <w:r>
        <w:rPr>
          <w:i/>
          <w:sz w:val="26"/>
        </w:rPr>
        <w:t>wymiana samorządowych doświadczeń w różnych dziedzinach życia naszych Miast / organizacja i działalność przedsiębiorstw użyteczności publicznej, ochrony środowiska, promocji miast, itd./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</w:rPr>
      </w:pPr>
      <w:r>
        <w:rPr>
          <w:i/>
          <w:sz w:val="26"/>
        </w:rPr>
        <w:t>zachęcanie instytucji  kulturalno-oświatowych do wymiany informacji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</w:rPr>
      </w:pPr>
      <w:r>
        <w:rPr>
          <w:i/>
          <w:sz w:val="26"/>
        </w:rPr>
        <w:t>organizowanie wymiany grup młodzieżowych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</w:rPr>
      </w:pPr>
      <w:r>
        <w:rPr>
          <w:i/>
          <w:sz w:val="26"/>
        </w:rPr>
        <w:t>wzajemna współpraca w organizacji różnego rodzaju imprez kulturalnych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</w:rPr>
      </w:pPr>
      <w:r>
        <w:rPr>
          <w:i/>
          <w:sz w:val="26"/>
        </w:rPr>
        <w:t>pomoc przy organizowaniu obozów sportowych, szkoleniowych oraz różnych form aktywności  sportowo-rekreacyj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</w:rPr>
        <w:t>wspieranie współpracy gospodarczej pomiędzy firmami z terenu Siedlec i  Wilna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28"/>
        </w:rPr>
        <w:t>§</w:t>
      </w:r>
      <w:r>
        <w:rPr>
          <w:i/>
          <w:sz w:val="28"/>
        </w:rPr>
        <w:t xml:space="preserve">  </w:t>
      </w:r>
      <w:r>
        <w:rPr>
          <w:b/>
          <w:sz w:val="28"/>
        </w:rPr>
        <w:t>5</w:t>
      </w:r>
      <w:r>
        <w:rPr>
          <w:b/>
          <w:i/>
          <w:sz w:val="28"/>
        </w:rPr>
        <w:t>.</w:t>
      </w:r>
    </w:p>
    <w:p>
      <w:pPr>
        <w:pStyle w:val="TextBodyIndent"/>
        <w:rPr>
          <w:sz w:val="26"/>
        </w:rPr>
      </w:pPr>
      <w:r>
        <w:rPr>
          <w:sz w:val="26"/>
        </w:rPr>
        <w:t>Strony umowy przynajmniej dwa razy do roku spotkają się w celu  uszczegółowienia warunków umowy i  omówienia wyników współpracy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owyższe potwierdzają w dniu 30 maja 1998 roku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0440</wp:posOffset>
            </wp:positionH>
            <wp:positionV relativeFrom="paragraph">
              <wp:posOffset>20320</wp:posOffset>
            </wp:positionV>
            <wp:extent cx="717550" cy="563880"/>
            <wp:effectExtent l="0" t="0" r="0" b="0"/>
            <wp:wrapNone/>
            <wp:docPr id="1" name="prezyd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zyd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5040</wp:posOffset>
            </wp:positionH>
            <wp:positionV relativeFrom="paragraph">
              <wp:posOffset>102870</wp:posOffset>
            </wp:positionV>
            <wp:extent cx="1598295" cy="786130"/>
            <wp:effectExtent l="0" t="0" r="0" b="0"/>
            <wp:wrapNone/>
            <wp:docPr id="2" name="wil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l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i w:val="false"/>
          <w:sz w:val="24"/>
        </w:rPr>
        <w:t>dr Mirosław Symanowicz</w:t>
        <w:tab/>
        <w:tab/>
        <w:tab/>
        <w:t xml:space="preserve">       Leokadia Januszauskienie</w:t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ezydent Miasta Siedlce</w:t>
        <w:tab/>
        <w:tab/>
        <w:tab/>
        <w:t>Mer Samorządu Rejonu Wileń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Brunswick;Times New Roman" w:hAnsi="NewBrunswick;Times New Roman" w:cs="NewBrunswick;Times New Roman"/>
      <w:b/>
      <w:sz w:val="4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8:04:00Z</dcterms:created>
  <dc:creator>Edyta Traczykowska</dc:creator>
  <dc:description/>
  <dc:language>en-US</dc:language>
  <cp:lastModifiedBy>Paweł Trojanowski</cp:lastModifiedBy>
  <cp:lastPrinted>1998-05-29T09:48:00Z</cp:lastPrinted>
  <dcterms:modified xsi:type="dcterms:W3CDTF">2003-07-10T08:04:00Z</dcterms:modified>
  <cp:revision>2</cp:revision>
  <dc:subject/>
  <dc:title>                                U  M  O  W  A</dc:title>
</cp:coreProperties>
</file>