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18"/>
        </w:rPr>
        <w:t>Załącznik nr 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 Regulaminu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>Konkursu</w:t>
        <w:br/>
        <w:t xml:space="preserve"> „Dzień Kota - kocham, </w:t>
        <w:br/>
        <w:t>szanuję, dbam”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Zgo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odzica lub opiekuna prawnego dziecka biorącego udział w Konkursie „Dzień Kota - kocham, szanuję, dbam” organizowanego przez ……………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na przetwarzanie danych osobowych uczestnika konkurs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zgodę na przetwarzanie i publikację danych osobowych mojego dziecka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…............ .................................................................................….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ind w:left="2240" w:hanging="0"/>
        <w:rPr/>
      </w:pPr>
      <w:r>
        <w:rPr>
          <w:rFonts w:eastAsia="Times New Roman" w:cs="Times New Roman" w:ascii="Times New Roman" w:hAnsi="Times New Roman"/>
          <w:sz w:val="14"/>
        </w:rPr>
        <w:t>/ imię i nazwisko dziecka 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/ wiek dziecka/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352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celu wykonania czynności niezbędnych do prawidłowego przeprowadzenia konkursu organizowanego przez Urząd Miasta w Siedlcach zgodnie z treścią art. 6 ust. 1 </w:t>
        <w:br/>
        <w:t xml:space="preserve">lit. a </w:t>
      </w:r>
      <w:r>
        <w:rPr>
          <w:rFonts w:cs="Times New Roman" w:ascii="Times New Roman" w:hAnsi="Times New Roman"/>
          <w:sz w:val="24"/>
          <w:szCs w:val="24"/>
        </w:rPr>
        <w:t>Rozporządzenia Parlamentu Europejskiego i Rady (UE) 2016/679 z dnia 27 kwietnia 2016 r. w 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/>
        <w:ind w:right="2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yrażam zgodę na wykorzystanie wizerunku mojego dziecka oraz publiczne </w:t>
        <w:br/>
        <w:t>jego wykorzystanie w celach marketingowych, reklamowych i promocyjnych związanych z realizowanym wydarzeniem kulturalnym.</w:t>
      </w:r>
    </w:p>
    <w:p>
      <w:pPr>
        <w:pStyle w:val="Normal"/>
        <w:spacing w:lineRule="auto" w:line="352"/>
        <w:ind w:right="20" w:firstLine="710"/>
        <w:jc w:val="both"/>
        <w:rPr>
          <w:rStyle w:val="Markedcontent"/>
          <w:rFonts w:ascii="Arial" w:hAnsi="Arial" w:cs="Arial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1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świadczenie rodzica lub opiekuna prawnego dziecka biorącego udział w Konkurs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zień Kota - kocham, szanuję, dbam” </w:t>
      </w:r>
      <w:r>
        <w:rPr>
          <w:rFonts w:eastAsia="Times New Roman" w:cs="Times New Roman" w:ascii="Times New Roman" w:hAnsi="Times New Roman"/>
          <w:b/>
          <w:sz w:val="24"/>
        </w:rPr>
        <w:t>organizowanego przez ………..</w:t>
      </w:r>
    </w:p>
    <w:p>
      <w:pPr>
        <w:pStyle w:val="Normal"/>
        <w:spacing w:lineRule="atLeast" w:line="0"/>
        <w:ind w:firstLine="710"/>
        <w:jc w:val="both"/>
        <w:rPr>
          <w:rStyle w:val="Markedcontent"/>
          <w:rFonts w:ascii="Arial" w:hAnsi="Arial" w:cs="Arial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right="20" w:firstLine="71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Wyrażam zgodę na wykorzystywanie i publikację przez Urząd Miasta w Siedlcach przekazanych w ramach przeprowadzonego konkursu prac plastycznych. Zgoda obejmuje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ykorzystywanie pracy na wszystkich znanych polach eksploatacji, utrwalanie, obróbkę, powielanie, archiwizację, publiczne udostępnianie, jak również przechowywanie.</w:t>
      </w:r>
    </w:p>
    <w:p>
      <w:pPr>
        <w:pStyle w:val="Normal"/>
        <w:spacing w:lineRule="auto" w:line="352"/>
        <w:ind w:right="20" w:firstLine="71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Powyższa zgoda zostaje wyrażona bezterminowo, nieodpłatnie i bez ogranicze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odmiotowych i przedmiotowych.</w:t>
      </w:r>
    </w:p>
    <w:p>
      <w:pPr>
        <w:pStyle w:val="Normal"/>
        <w:spacing w:lineRule="auto" w:line="352"/>
        <w:ind w:right="20" w:firstLine="71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Oświadczam, że zostałem/łam poinformowany/a, że prace nie podlegają zwrotowi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świadczam, że posiadam do niniejszych prac plastycznych wszelkie prawa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świadczam, że zapoznałem/łam się z powyższą treścią i w pełni ją rozumiem.</w:t>
      </w:r>
    </w:p>
    <w:p>
      <w:pPr>
        <w:pStyle w:val="Normal"/>
        <w:spacing w:lineRule="auto" w:line="352"/>
        <w:ind w:right="20" w:firstLine="71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4817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</w:t>
            </w:r>
          </w:p>
          <w:p>
            <w:pPr>
              <w:pStyle w:val="Normal"/>
              <w:spacing w:lineRule="atLeast" w:line="0"/>
              <w:ind w:left="1420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miejscowość i data</w:t>
            </w:r>
          </w:p>
          <w:p>
            <w:pPr>
              <w:pStyle w:val="Normal"/>
              <w:spacing w:lineRule="auto" w:line="352"/>
              <w:ind w:right="20" w:hanging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podpis rodzica lub opiekuna prawnego</w:t>
            </w:r>
          </w:p>
          <w:p>
            <w:pPr>
              <w:pStyle w:val="Normal"/>
              <w:spacing w:lineRule="auto" w:line="352"/>
              <w:ind w:right="20" w:hanging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atLeast" w:line="0"/>
        <w:rPr>
          <w:rStyle w:val="Markedcontent"/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60" w:right="1106" w:gutter="0" w:header="0" w:top="1130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2:00Z</dcterms:created>
  <dc:creator>Marlena Kosowska</dc:creator>
  <dc:description/>
  <cp:keywords/>
  <dc:language>en-US</dc:language>
  <cp:lastModifiedBy>w_andrzejczuk</cp:lastModifiedBy>
  <cp:lastPrinted>2022-01-11T13:07:00Z</cp:lastPrinted>
  <dcterms:modified xsi:type="dcterms:W3CDTF">2023-02-17T07:03:00Z</dcterms:modified>
  <cp:revision>4</cp:revision>
  <dc:subject/>
  <dc:title>REGULAMIN I KONKURSU</dc:title>
</cp:coreProperties>
</file>