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wniosku o udzielenie dotacji cel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(potwierdzona za zgodność z oryginałem) umowy z wykonaw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, pozwolenie na budowę (poświadczoną za zgodność kserokopię dokumentu), jeśli dokument jest wymagany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kwota dotacji przekazywana będzie na konto bankowe jednego </w:t>
        <w:br/>
        <w:t>z współwłaścicieli, zgoda pozostałych współwłaścicieli na przekazanie środków finansowych na  to ko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efektu ekologicznego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9" w:hanging="22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8:00Z</dcterms:created>
  <dc:creator>Barbara Gajek</dc:creator>
  <dc:description/>
  <cp:keywords/>
  <dc:language>en-US</dc:language>
  <cp:lastModifiedBy>Barbara Gajek</cp:lastModifiedBy>
  <cp:lastPrinted>2014-02-17T11:35:00Z</cp:lastPrinted>
  <dcterms:modified xsi:type="dcterms:W3CDTF">2019-12-11T10:11:00Z</dcterms:modified>
  <cp:revision>3</cp:revision>
  <dc:subject/>
  <dc:title/>
</cp:coreProperties>
</file>