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do Uchwały  Nr LXIV/601/202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Rady Miasta Siedlce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 dnia 26 stycznia 2023 r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ta wpływu wniosk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wypełnia pracownik Urząd Miasta Siedl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 O UDZIELENIE DOTACJI </w:t>
      </w:r>
      <w:r>
        <w:rPr>
          <w:rFonts w:cs="Calibri"/>
          <w:b/>
          <w:bCs/>
          <w:sz w:val="28"/>
          <w:szCs w:val="28"/>
        </w:rPr>
        <w:t xml:space="preserve">CELOWEJ NA SFINANSOWANIE PRAC KONSERWATORSKICH, RESTAURATORSKICH LUB ROBÓT BUDOWLANYCH </w:t>
      </w:r>
      <w:r>
        <w:rPr>
          <w:rFonts w:cs="Calibri"/>
          <w:b/>
          <w:sz w:val="28"/>
          <w:szCs w:val="28"/>
        </w:rPr>
        <w:t>PRZY ZABYTKACH WPISANYCH DO REJESTRU ZABYTKÓW LUB ZNAJDUJĄCYCH SIĘ W GMINNEJ EWIDENCJI ZABYTKÓW, POŁOŻONYCH NA OBSZARZE MIASTA SIEDLCE, NIE STANOWIĄCYCH JEGO WŁASNOŚCI.</w:t>
      </w:r>
      <w:r>
        <w:rPr>
          <w:rStyle w:val="EndnoteCharacters"/>
          <w:rStyle w:val="EndnoteAnchor"/>
          <w:rFonts w:cs="Calibri"/>
          <w:b/>
          <w:sz w:val="28"/>
          <w:szCs w:val="28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Wnioskodaw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adres zamieszkania wnioskodawcy lub nazwa i adres siedziby jednostki organizacyjnej, będącej wnioskodawcą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 zabytk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bytek został wpisany w księdze rejestr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…………………pod numerem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kładny adres obiektu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ieruchomość ujawniona w księdze wieczystej KW nr……………………………w Sądzie Rejonowym w 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Wskazanie tytułu prawnego wnioskodawcy do zabytk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wysokości dotacji, o którą ubiega się wnioskodawc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ólny koszt prac objętych wnioskiem………………………………..słownie: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ota dotacji …………………………………………słownie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okość dotacji, o jaką ubiega się wnioskodawca, wyrażona w % w stosunku do ogólnych kosztów prac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źródeł finansowani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gólny koszt prac: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nioskowana wysokość dotacji: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własne: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nne źródła(podać jakie)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4"/>
          <w:szCs w:val="24"/>
        </w:rPr>
        <w:t>Zakres prac, które mają być  objęte dotacją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Termin przeprowadzenia prac objętych wnioskiem:</w:t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4"/>
          <w:szCs w:val="24"/>
        </w:rPr>
        <w:t>Pozwolenie wojewódzkiego konserwatora zabytków na prowadzenie prac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nia……………………………………………l.dz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zwolenie na budowę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……………………………………………..l.dz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a ubiega się o dotacje na prace objęte wnioskiem u innych podmiotów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114"/>
        <w:gridCol w:w="2092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u którego wnioskodawca ubiega się o dotac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Kultury i Dziedzictwa Narodowe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mik Województwa Mazowieckie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serwator Zabytków w Warszaw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podmioty (wskazać jak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nioskodawcy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poznałam/em się z zasadami </w:t>
      </w:r>
      <w:r>
        <w:rPr>
          <w:rFonts w:cs="Calibri"/>
          <w:bCs/>
          <w:sz w:val="24"/>
          <w:szCs w:val="24"/>
        </w:rPr>
        <w:t xml:space="preserve">udzielania dotacji celowej na sfinansowanie prac konserwatorskich, restauratorskich lub robót budowlanych </w:t>
      </w:r>
      <w:r>
        <w:rPr>
          <w:rFonts w:cs="Calibri"/>
          <w:sz w:val="24"/>
          <w:szCs w:val="24"/>
        </w:rPr>
        <w:t xml:space="preserve">przy zabytkach wpisanych do rejestru zabytków lub znajdujących się w gminnej ewidencji zabytków, położonych na obszarze Miasta Siedlce, nie stanowiących jego  własności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am/em się z klauzulą informacyjną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podane we wniosku informacje są zgodne z aktualnym stanem prawnym i faktycznym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Numer konta bankowego wnioskodawcy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                           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(miejscowość i data)   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Wniosek ujednolicony  zgodnie z Uchwałą nr 6.81.2023 Kolegium Regionalnej Izby Obrachunkowej w Warszawie z dnia 14.02.2023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śli przedmiotem dotacji mają być prace przy częściach zabytku lub jego przynależnościach, należy wpisać numer rejestru, pod jakim wpisane zostały te części lub przynależności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wnioskodawca ubiega się o dotacje , w rubryce przy nazwie właściwego podmiotu wpisać wyraz </w:t>
      </w:r>
      <w:r>
        <w:rPr>
          <w:b/>
        </w:rPr>
        <w:t>„tak”</w:t>
      </w:r>
      <w:r>
        <w:rPr/>
        <w:t xml:space="preserve">, w przeciwnym przypadku wpisać </w:t>
      </w:r>
      <w:r>
        <w:rPr>
          <w:b/>
        </w:rPr>
        <w:t>„nie”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właściwym  zaznaczyć znakiem </w:t>
      </w:r>
      <w:r>
        <w:rPr>
          <w:b/>
        </w:rPr>
        <w:t>X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3:00Z</dcterms:created>
  <dc:creator>Twoja nazwa użytkownika</dc:creator>
  <dc:description/>
  <cp:keywords/>
  <dc:language>en-US</dc:language>
  <cp:lastModifiedBy>Alicja Kruk</cp:lastModifiedBy>
  <cp:lastPrinted>2023-01-13T09:18:00Z</cp:lastPrinted>
  <dcterms:modified xsi:type="dcterms:W3CDTF">2023-02-27T09:34:00Z</dcterms:modified>
  <cp:revision>13</cp:revision>
  <dc:subject/>
  <dc:title/>
</cp:coreProperties>
</file>