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>
          <w:sz w:val="20"/>
          <w:szCs w:val="20"/>
        </w:rPr>
        <w:t>Załącznik nr 1 do Uchwały</w:t>
      </w:r>
    </w:p>
    <w:p>
      <w:pPr>
        <w:pStyle w:val="Normal"/>
        <w:ind w:firstLine="5580"/>
        <w:jc w:val="both"/>
        <w:rPr/>
      </w:pPr>
      <w:r>
        <w:rPr>
          <w:sz w:val="20"/>
          <w:szCs w:val="20"/>
        </w:rPr>
        <w:t>Rady Miasta Siedlce Nr XXIX/333/2008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z dnia 25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NAGRÓD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 Regulamin określa zasady i tryb przyznawania nagród Prezydenta Miasta Siedlce </w:t>
        <w:br/>
        <w:t>”Wawrzyn Siedlecki” w dziedzinie twórczości artystycznej, upowszechniania i ochrony kultury, zwanych dalej „Nagrodą”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jest wyrazem szczególnego wyróżnienia wybitnych osiągnięć w dziedzinie kultury. Ma na celu wyróżnienie osób i efektów ich pracy, znacznie przekraczających etatowe, zawodowe i statutowe obowiąz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tami nagrody mogą być artyści, twórcy i animatorzy kultury posiadający regionalne, ogólnopolskie lub międzynarodowe osiągnięcia w zakresie kul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animatorowi, artyście, twórcy działającemu społecznie lub osobie zawodowo związanej z działalnością kultural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yczy osób mających związek z Siedlcami poprzez: miejsce zamieszkania, miejsce dokonań artystycznych lub podejmowaną tematy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a ma charakter indywidualny i przyznawana jest osobom fizycz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ego roku przyznaje się nie więcej niż 5 nagró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ę w postaci finansowej i dyplomu przyzna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osiągnięcia artystyczne (m.in. w dziedzinach: teatr, fotografia, muzyka, plastyka, taniec, film, literatur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działania na rzecz ochrony, popularyzacji i dokumentowania zabytków miasta i upowszechniania wiedzy o dziedzictwie kultur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okazji jubileuszy twórczych i całokształtu pracy twór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tylko jeden raz za to samo osiąg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za całokształt pracy twórczej może być przyznana tej samej osobie tylko jeden r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3</w:t>
      </w:r>
    </w:p>
    <w:p>
      <w:pPr>
        <w:pStyle w:val="Normal"/>
        <w:jc w:val="both"/>
        <w:rPr/>
      </w:pPr>
      <w:r>
        <w:rPr/>
        <w:t>Wnioski o przyznanie nagrody mogą skład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cje kultu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ki lub stowarzyszenia zawodowe i twórcz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y administracji samo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ozarządowe, fundacje i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o przyznanie nagrody powinien zawierać: </w:t>
      </w:r>
    </w:p>
    <w:p>
      <w:pPr>
        <w:pStyle w:val="Normal"/>
        <w:ind w:left="360" w:hanging="0"/>
        <w:jc w:val="both"/>
        <w:rPr/>
      </w:pPr>
      <w:r>
        <w:rPr/>
        <w:t>a) dane osobowe kandydata;</w:t>
      </w:r>
    </w:p>
    <w:p>
      <w:pPr>
        <w:pStyle w:val="Normal"/>
        <w:ind w:left="360" w:hanging="0"/>
        <w:jc w:val="both"/>
        <w:rPr/>
      </w:pPr>
      <w:r>
        <w:rPr/>
        <w:t xml:space="preserve">b) informacje dotyczące całokształtu dotychczasowej działalności lub informacje </w:t>
        <w:br/>
        <w:t>o osiągnięciu, za które nagroda ma być przyznana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) szczegółowe uzasadnienie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 zgłoszenia kandydatury może być dołączona inna, dodatkowa dokumentacja, którą zgłaszający uzna za pomocną dla prac Kapitu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potrzeby Kapituła może zwrócić się do zgłaszającego o dodatkowe informacje </w:t>
        <w:br/>
        <w:t xml:space="preserve"> i materi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stwierdzenia braków formalnych wnioskodawca jest zobowiązany do ich usunięcia w terminie 7 dni od daty po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ozostawia się bez rozpatrzenia w przypadku:</w:t>
      </w:r>
    </w:p>
    <w:p>
      <w:pPr>
        <w:pStyle w:val="Normal"/>
        <w:ind w:left="360" w:hanging="0"/>
        <w:jc w:val="both"/>
        <w:rPr/>
      </w:pPr>
      <w:r>
        <w:rPr/>
        <w:t>- złożenia po terminie;</w:t>
      </w:r>
    </w:p>
    <w:p>
      <w:pPr>
        <w:pStyle w:val="Normal"/>
        <w:ind w:left="360" w:hanging="0"/>
        <w:jc w:val="both"/>
        <w:rPr/>
      </w:pPr>
      <w:r>
        <w:rPr/>
        <w:t>- wycofania przez wnioskodawcę;</w:t>
      </w:r>
    </w:p>
    <w:p>
      <w:pPr>
        <w:pStyle w:val="Normal"/>
        <w:ind w:left="360" w:hanging="0"/>
        <w:jc w:val="both"/>
        <w:rPr/>
      </w:pPr>
      <w:r>
        <w:rPr/>
        <w:t>- rezygnacji kandydata;</w:t>
      </w:r>
    </w:p>
    <w:p>
      <w:pPr>
        <w:pStyle w:val="Normal"/>
        <w:ind w:left="360" w:hanging="0"/>
        <w:jc w:val="both"/>
        <w:rPr/>
      </w:pPr>
      <w:r>
        <w:rPr/>
        <w:t>- braków formalnych, jeśli nie usunięto ich w term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grody przyznawane są corocznie za poprzedni rok kalendarzowy i wręczane przez Prezydenta Miasta Siedlce z okazji Dnia Twórcy i Animatora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e wniosków dostępne będą na stronie internetowej miasta </w:t>
      </w:r>
      <w:hyperlink r:id="rId2">
        <w:r>
          <w:rPr>
            <w:rStyle w:val="InternetLink"/>
          </w:rPr>
          <w:t>www.siedlce.pl</w:t>
        </w:r>
      </w:hyperlink>
      <w:r>
        <w:rPr/>
        <w:t xml:space="preserve"> oraz w merytorycznym wydziale Urzędu Mi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w sprawie przyznania nagrody należy składać do dnia 31 marca roku bieżącego za rok ubiegły w Biurze Obsługi Interesanta Urzędu Miasta Siedlce, Skwer Niepodległości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składania wniosków określony w pkt. 2 nie dotyczy wniosków składanych </w:t>
        <w:br/>
        <w:t xml:space="preserve">o przyznanie nagród za 2007 rok, które można złożyć do dnia 20 maja 2008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wniosku nie jest równoznaczne z przyznaniem nagr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opiniowania wniosków o przyznanie nagrody, Prezydent Miasta Siedlce corocznie powołuje Zarządzeniem Kapitułę Nagrod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kład Kapituły wchodzi 7 osób:</w:t>
      </w:r>
    </w:p>
    <w:p>
      <w:pPr>
        <w:pStyle w:val="Normal"/>
        <w:ind w:left="360" w:hanging="0"/>
        <w:jc w:val="both"/>
        <w:rPr/>
      </w:pPr>
      <w:r>
        <w:rPr/>
        <w:t>a) wyznaczony przez Prezydenta Miasta Zastępca Prezydenta Miasta jako przewodniczący Kapituły;</w:t>
      </w:r>
    </w:p>
    <w:p>
      <w:pPr>
        <w:pStyle w:val="Normal"/>
        <w:ind w:left="360" w:hanging="0"/>
        <w:jc w:val="both"/>
        <w:rPr/>
      </w:pPr>
      <w:r>
        <w:rPr/>
        <w:t>b) Przewodniczący właściwej ds. kultury Komisji Rady Miasta Siedlce;</w:t>
      </w:r>
    </w:p>
    <w:p>
      <w:pPr>
        <w:pStyle w:val="Normal"/>
        <w:ind w:left="360" w:hanging="0"/>
        <w:jc w:val="both"/>
        <w:rPr/>
      </w:pPr>
      <w:r>
        <w:rPr/>
        <w:t>c) przedstawiciel właściwego ds. kultury wydziału Urzędu Miasta Siedlce;</w:t>
      </w:r>
    </w:p>
    <w:p>
      <w:pPr>
        <w:pStyle w:val="Normal"/>
        <w:ind w:left="360" w:hanging="0"/>
        <w:jc w:val="both"/>
        <w:rPr/>
      </w:pPr>
      <w:r>
        <w:rPr/>
        <w:t xml:space="preserve">d) przedstawiciele instytucji kultury i środowisk twórczych zajmujących się działalnością kultural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Kapituły zapadają zwykłą większością głosów, w obecności, co najmniej</w:t>
        <w:br/>
        <w:t xml:space="preserve"> połowy składu osobowego. W przypadku równej liczby głosów, decyduje głos Przewodnicz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rody przyznaje Prezydent Mias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przyznaniu nagrody podaje się do publicznej wiad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Przewodniczący </w:t>
      </w:r>
    </w:p>
    <w:p>
      <w:pPr>
        <w:pStyle w:val="Normal"/>
        <w:ind w:firstLine="6300"/>
        <w:jc w:val="both"/>
        <w:rPr/>
      </w:pPr>
      <w:r>
        <w:rPr/>
        <w:t xml:space="preserve">   </w:t>
      </w:r>
      <w:r>
        <w:rPr/>
        <w:t xml:space="preserve">Rady Miasta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Mariusz Dobij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9:00Z</dcterms:created>
  <dc:creator>Mirosława Łuka</dc:creator>
  <dc:description/>
  <cp:keywords/>
  <dc:language>en-US</dc:language>
  <cp:lastModifiedBy>Mirosława Łuka</cp:lastModifiedBy>
  <dcterms:modified xsi:type="dcterms:W3CDTF">2020-06-09T10:03:00Z</dcterms:modified>
  <cp:revision>5</cp:revision>
  <dc:subject/>
  <dc:title>Załącznik nr 1 do Uchwały</dc:title>
</cp:coreProperties>
</file>