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Ośrodek Kultury i Aktywności w Krze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a Organizacji Pozarządowych Miasta Sied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decznie zapraszają do udziału w III Dniu Siedleckich Organizacji Pozarzą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6 czerwca 2019 r. (czwart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: 12:00 – 17:00 </w:t>
      </w:r>
      <w:r>
        <w:rPr>
          <w:rFonts w:cs="Times New Roman" w:ascii="Times New Roman" w:hAnsi="Times New Roman"/>
          <w:sz w:val="20"/>
          <w:szCs w:val="24"/>
        </w:rPr>
        <w:t>(stoiska powinny być gotowe nie później niż do godz. 11.45 oraz złożone nie wcześniej niż o godz. 17.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Plac Sik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imprezy jest promocja i prezentacja dorobku organizacji pozarządowych działających na terenie Miasta Siedlce, integracja organizacji i stowarzyszeń, pobudzenie aktywności społecznej dzieci i młodzieży szkolnej oraz innych mieszkańców Miasta Siedl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wzięcia udziału w prezentacji działalności i dorobku Państwa organiz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imy o wypełnienie ankiet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rganizacj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………………………………………………………………………………….………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...…………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. Adres e-mail ………………………………..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sprawach dot. imprezy…………………………………...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………………………   adres e-mail 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ktywność organizacji podczas imprez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rganizacja będzie prezentowała się na scenie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AK / NIE </w:t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tak proszę podać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aj prezentacji: …………………………………………………...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as występu: ……………………..czas przygotowania do występu …………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nagłośnienie (liczba mikrofonów): ………………………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ystępująca równolegle na scenie:…………………………………</w:t>
      </w:r>
    </w:p>
    <w:p>
      <w:pPr>
        <w:pStyle w:val="Akapitzlist"/>
        <w:spacing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promocyjne organizacji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Akapitzlist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działania będą prowadzone: warsztaty, konkursy, pokazy, rozdawanie materiałów promocyjnych, inne………………………………………………………</w:t>
      </w:r>
      <w:r>
        <w:br w:type="page"/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lanowane są jakieś imprezy towarzyszące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 proszę podać jakie imprezy</w:t>
      </w:r>
    </w:p>
    <w:p>
      <w:pPr>
        <w:pStyle w:val="Akapitzlist"/>
        <w:spacing w:before="0" w:after="0"/>
        <w:ind w:left="8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podać wymiary namiotu, który zostanie Państwa rozstawiony </w:t>
      </w:r>
    </w:p>
    <w:p>
      <w:pPr>
        <w:pStyle w:val="Akapitzlist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trzebny jest dostęp do prądu?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Akapitzlist"/>
        <w:spacing w:before="0" w:after="0"/>
        <w:ind w:left="825" w:hanging="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trzebne jest miejsce wokół namiotu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  <w:r>
        <w:rPr>
          <w:rFonts w:cs="Times New Roman" w:ascii="Times New Roman" w:hAnsi="Times New Roman"/>
          <w:sz w:val="24"/>
          <w:szCs w:val="24"/>
        </w:rPr>
        <w:t xml:space="preserve"> Jeżeli tak, to w jakim celu:</w:t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organizacja ma jakieś inne zapotrzebowania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  <w:r>
        <w:rPr>
          <w:rFonts w:cs="Times New Roman" w:ascii="Times New Roman" w:hAnsi="Times New Roman"/>
          <w:sz w:val="24"/>
          <w:szCs w:val="24"/>
        </w:rPr>
        <w:t xml:space="preserve"> Jeżeli tak, to jakie:</w:t>
      </w:r>
    </w:p>
    <w:p>
      <w:pPr>
        <w:pStyle w:val="Akapitzlist"/>
        <w:spacing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, wg własnego zapotrzebowania i we własnym zakresie, organizuje własne stoisko, w tym stół i krzesła, jeżeli są potrzebne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Prosimy podać sferę działania organizacj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promocja zdrow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na rzecz osób niepełnospraw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, edukacja, oświata i wychowa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i sztu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i rekreacj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a i krajoznawstw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uzależnieniom i patologiom społeczn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– jakie? 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……………</w:t>
        <w:tab/>
        <w:tab/>
        <w:tab/>
        <w:tab/>
        <w:tab/>
        <w:tab/>
        <w:t>……………………………………</w:t>
      </w:r>
    </w:p>
    <w:p>
      <w:pPr>
        <w:pStyle w:val="Akapitzlist"/>
        <w:spacing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przedstawiciela organizacji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biuro@krzesk.pl</w:t>
        </w:r>
      </w:hyperlink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lub dostarczyć do biura SOKIAL: ul. Chopina 10, I piętro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 dnia 15 maja 2019 r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danie dofinansowane ze środków Miasta Siedlce.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5380</wp:posOffset>
          </wp:positionH>
          <wp:positionV relativeFrom="paragraph">
            <wp:posOffset>-203835</wp:posOffset>
          </wp:positionV>
          <wp:extent cx="83820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3420" cy="785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rze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5:00Z</dcterms:created>
  <dc:creator>Piotr Kroll</dc:creator>
  <dc:description/>
  <dc:language>en-US</dc:language>
  <cp:lastModifiedBy>Komputer</cp:lastModifiedBy>
  <dcterms:modified xsi:type="dcterms:W3CDTF">2019-05-10T13:15:00Z</dcterms:modified>
  <cp:revision>2</cp:revision>
  <dc:subject/>
  <dc:title/>
</cp:coreProperties>
</file>