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  <w:szCs w:val="24"/>
        </w:rPr>
      </w:pPr>
      <w:r>
        <w:rPr>
          <w:color w:val="FF0000"/>
        </w:rPr>
        <w:t xml:space="preserve">DOKTORATY 2017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b/>
          <w:color w:val="FF0000"/>
        </w:rPr>
        <w:t>PROMOCJA      17 .05.2017</w:t>
      </w:r>
    </w:p>
    <w:tbl>
      <w:tblPr>
        <w:tblW w:w="93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967"/>
        <w:gridCol w:w="1927"/>
        <w:gridCol w:w="3812"/>
      </w:tblGrid>
      <w:tr>
        <w:trPr>
          <w:trHeight w:val="89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CHWAŁY RADY WYDZIAŁU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OTOR</w:t>
            </w:r>
          </w:p>
        </w:tc>
      </w:tr>
      <w:tr>
        <w:trPr>
          <w:trHeight w:val="437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SIDOROWICZ KATARZYN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KOZAK AGNIESZK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MALEC EDYTA BEAT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PAPROCKA AGAT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ZOWCZAK MICHALIN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KRZYCZKOWSKI TOMASZ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HAMAN ANDRZEJ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REKIEL MAŁGORZAT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SKORUPKA WOJCIECH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PACZUSKA (BRODZIK) URSZULA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FRANKOWSKA-MACIEJEWSKA ANET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CHOIŃSKA JUSTYN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PALUSZKIEWICZ JACEK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TARCZYŃSKI KRYSTIAN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ĘBSKA MARZENA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  <w:t>GRABOWSKI TOMASZ WOJCIECH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KACZOREK ANN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KALINOWSKA-DOHOJDA AGNIESZK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  <w:t>CYRTA MONIKA</w:t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  <w:t>ORDON MAGDALENA</w:t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PAPROCKA SYLWIA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AGAT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SIKORSKA ANNA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GAJOWNIK-ŁAZUGA KATARZYNA</w:t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MRÓZ EMILIA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  <w:t>KRZEWNIAK DARIA</w:t>
            </w:r>
          </w:p>
          <w:p>
            <w:pPr>
              <w:pStyle w:val="Normal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IEDBAŁA MATEUSZ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LASKOWSKI STANISŁAW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SZWED MAGDALEN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IWAN RAFAŁ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WIEREMIEJ WIESŁAW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MAJKOWSKI PATRY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1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MARIAN KAPRO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BOGUMIŁ LESZCZY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MARIAN KAPRO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KRZYSZTOF MŁYN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GRAŻYNA NIEDZIAŁ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CEZARY TKACZ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CEZARY MITR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JANINA SKRZYCZYŃ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BARBARA SYMANO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BARBARA BIESIADA-DRZAZ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BARBARA K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KRZĘCIO-NIECZYPOR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JANINA SKRZYCZYŃ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HALINA SIECZK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ALINA GÓR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HENRYK ĆWIĘ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KAZIMIERZ JAN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ERESA BANASZKIE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WIESŁAW GOŁĘBIE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MIROSŁAWA OSSOWSKA-CHRUS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AGATA GRUŻE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GUGAŁA MA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GRAŻYNA NIEDZIAŁ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ARTUR GOŁA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AMARA ZACHAR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BARBARA SYMANO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ERESA BANASZKIE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MARCIN HORBO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KATARZYNA ANTOS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BEATA KUZIEM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BARBARA BIESIADA-DRZEZG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70AD47"/>
          <w:sz w:val="24"/>
          <w:szCs w:val="24"/>
        </w:rPr>
        <w:t>W. Przyrodniczy</w:t>
      </w:r>
      <w:r>
        <w:rPr>
          <w:b/>
          <w:sz w:val="24"/>
          <w:szCs w:val="24"/>
        </w:rPr>
        <w:t xml:space="preserve"> – 27;   </w:t>
      </w:r>
      <w:r>
        <w:rPr>
          <w:b/>
          <w:color w:val="C45911"/>
          <w:sz w:val="24"/>
          <w:szCs w:val="24"/>
        </w:rPr>
        <w:t>W. Humanistyczny</w:t>
      </w:r>
      <w:r>
        <w:rPr>
          <w:b/>
          <w:sz w:val="24"/>
          <w:szCs w:val="24"/>
        </w:rPr>
        <w:t xml:space="preserve"> – 2;  </w:t>
      </w:r>
      <w:r>
        <w:rPr>
          <w:b/>
          <w:color w:val="5B9BD5"/>
          <w:sz w:val="24"/>
          <w:szCs w:val="24"/>
        </w:rPr>
        <w:t>W. Nauk Ścisłych</w:t>
      </w:r>
      <w:r>
        <w:rPr>
          <w:b/>
          <w:sz w:val="24"/>
          <w:szCs w:val="24"/>
        </w:rPr>
        <w:t xml:space="preserve"> – 2 .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8:00Z</dcterms:created>
  <dc:creator>admin</dc:creator>
  <dc:description/>
  <cp:keywords/>
  <dc:language>en-US</dc:language>
  <cp:lastModifiedBy>Użytkownik systemu Windows</cp:lastModifiedBy>
  <cp:lastPrinted>2017-03-27T08:23:00Z</cp:lastPrinted>
  <dcterms:modified xsi:type="dcterms:W3CDTF">2017-05-16T10:03:00Z</dcterms:modified>
  <cp:revision>24</cp:revision>
  <dc:subject/>
  <dc:title>DOKTORATY     2011</dc:title>
</cp:coreProperties>
</file>