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NKIETA</w:t>
      </w:r>
    </w:p>
    <w:p>
      <w:pPr>
        <w:pStyle w:val="Normal"/>
        <w:rPr/>
      </w:pPr>
      <w:r>
        <w:rPr>
          <w:b/>
          <w:sz w:val="28"/>
          <w:szCs w:val="28"/>
        </w:rPr>
        <w:t>Dane organizacji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…….. ……..  Adres e-mail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Osoba do kontaktu w sprawach  dot. festynu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Nr. tel………………………………….   </w:t>
      </w:r>
      <w:r>
        <w:rPr>
          <w:sz w:val="24"/>
          <w:szCs w:val="24"/>
        </w:rPr>
        <w:t>Adres</w:t>
      </w:r>
      <w:r>
        <w:rPr>
          <w:sz w:val="24"/>
          <w:szCs w:val="24"/>
          <w:lang w:val="en-US"/>
        </w:rPr>
        <w:t xml:space="preserve">  e-mail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Forma prezentacji</w:t>
      </w:r>
      <w:r>
        <w:rPr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zentacja  na scenie:     tak/ni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eżeli tak proszę podać rodzaj prezentacji 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zas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oisko promocyjne organizacji: np. warsztaty, konkursy, rozdawanie materiałów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omocyjnych /proszę wymienić/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rezy towarzyszące – proszę podać jakie imprezy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6:00Z</dcterms:created>
  <dc:creator>Kroll Edward</dc:creator>
  <dc:description/>
  <cp:keywords/>
  <dc:language>en-US</dc:language>
  <cp:lastModifiedBy>Jerzy Cabaj</cp:lastModifiedBy>
  <cp:lastPrinted>2017-04-03T22:34:00Z</cp:lastPrinted>
  <dcterms:modified xsi:type="dcterms:W3CDTF">2017-04-05T06:16:00Z</dcterms:modified>
  <cp:revision>5</cp:revision>
  <dc:subject/>
  <dc:title/>
</cp:coreProperties>
</file>