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PRZYZNANIE STYPENDIU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ZYDENTA MIASTA SIEDL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EDZINIE KULTURY I SZTU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ata wypełnienia wniosku: 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A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komputerowo,  maszynowo lub ręcznie. </w:t>
      </w:r>
      <w:r>
        <w:rPr>
          <w:b/>
          <w:sz w:val="22"/>
        </w:rPr>
        <w:t xml:space="preserve">Wnioski w formie cyfrowej można pobrać ze strony: </w:t>
      </w:r>
      <w:r>
        <w:rPr>
          <w:sz w:val="22"/>
        </w:rPr>
        <w:t>www.siedlce.p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TYCZY STYPENDIUM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i/>
          <w:sz w:val="24"/>
        </w:rPr>
        <w:t>w zakresie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wórczości artystyczn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wszechniania kultur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chrony dóbr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24"/>
        </w:rPr>
        <w:t>stypendium :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roczne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półroczne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OSOBOWE KANDY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miejsce zameldowania - pełny 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sz w:val="24"/>
        </w:rPr>
      </w:pPr>
      <w:r>
        <w:rPr>
          <w:sz w:val="24"/>
        </w:rPr>
        <w:t>adres do korespondencji i telefon kontaktow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wykształcenie (osiągnięty tytuł i nazwa szkoły/uczelni), kursy, warsztaty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przynależność do związków i stowarzyszeń twórczych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NFORMACJA O DOROBKU </w:t>
      </w:r>
    </w:p>
    <w:p>
      <w:pPr>
        <w:pStyle w:val="TextBody"/>
        <w:rPr/>
      </w:pPr>
      <w:r>
        <w:rPr/>
        <w:t>- twórczym, artystycznym, naukowym, popularyzatorskim, konserwatorskim lub innym(najbardziej znaczące osiągnięcia artystyczne, udział w konkursach, festiwalach, wystawach, publikacjach, zorganizowane przedsięwzięcia, nagrody, dyplomy, odzna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łączniki potwierdzające osiągnięcia (maksymalnie 4)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JE O PROGRAMIE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emat planowanego projektu stypendialneg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Dokładny opis projektu stypendialnego (z uwzględnieniem kosztów realizacji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ypadku ich występowania poza wkładem twórczym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armonogram prac podczas pobierania stypendiu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4. Instytucje i osoby współrealizujące projekt stypendia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W przypadku planowanej współpracy z miejskimi ośrodkami kultury lub innymi jednostkami samorządowymi – proszę załączyć deklaracje danej instytucji o terminie, formie i zakresie współpracy, ewentualnie zobowiązanie do pokrycia części kosz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krycia części kosztów – proszę je uwzględnić w szacowanych kosztach realizacji przedsięwzięcia / wykonanej prac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Zamierzone cele do osiągnięcia poprzez realizację projektu stypendialnego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FORMA ROZLICZENIA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stypendium zobowiązuję się do przedłożenia Prezydentowi Miasta Siedlce sprawozdania </w:t>
      </w:r>
      <w:r>
        <w:rPr>
          <w:b/>
          <w:sz w:val="24"/>
        </w:rPr>
        <w:t>ze zrealizowanego w ramach stypendium przedsięwzięcia</w:t>
      </w:r>
      <w:r>
        <w:rPr>
          <w:sz w:val="24"/>
        </w:rPr>
        <w:t xml:space="preserve"> / </w:t>
      </w:r>
      <w:r>
        <w:rPr>
          <w:b/>
          <w:sz w:val="24"/>
        </w:rPr>
        <w:t>z wykonanej pracy</w:t>
      </w:r>
      <w:r>
        <w:rPr>
          <w:sz w:val="24"/>
        </w:rPr>
        <w:t xml:space="preserve"> z uwzględni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wykonanych czynności,</w:t>
      </w:r>
    </w:p>
    <w:p>
      <w:pPr>
        <w:pStyle w:val="Normal"/>
        <w:jc w:val="both"/>
        <w:rPr/>
      </w:pPr>
      <w:r>
        <w:rPr>
          <w:sz w:val="24"/>
        </w:rPr>
        <w:t>- osiągniętych celów we wnioskowanym zakre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skutków zrealizowanego przedsięwzięcia/wykonanej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nadto w ramach rozliczenia stypendi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każę bezpłatnie na rzecz Urzędu Miasta Siedlce do dnia ..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realizuję bezpłatnie dla mieszkańców miasta Siedlce do dnia 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AKOŃCZENIA I ROZLICZENIA STYPENDIUM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otrzymania stypendium zobowiązuję się sfinalizować zaproponowany projekt do dnia </w:t>
      </w:r>
      <w:r>
        <w:rPr>
          <w:b/>
          <w:sz w:val="24"/>
        </w:rPr>
        <w:t>(nie później niż 6 miesięcy/rok od daty obowiązywania umowy stypendialnej):</w:t>
      </w:r>
      <w:r>
        <w:rPr>
          <w:sz w:val="24"/>
        </w:rPr>
        <w:t xml:space="preserve"> …………………………  Do tego terminu złożę powyżej wymienione sprawozdanie jako potwierdzenie prawidłowego wykorzystania stypendium i wykonam czynności do których się zobowiązałem w ramach rozliczenia stypen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prawdziwość danych wpisanych we wniosku świadomy/świadoma odpowiedzialności k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moich danych osobowych zawartych w złożonym przeze mnie wniosku zgodnie z ustawą z dnia 29 sierpnia 1997 r. o ochronie danych osobowych (Dz.U. z 2016 r., poz. 922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Podpis wnioskująceg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3:00Z</dcterms:created>
  <dc:creator>UM</dc:creator>
  <dc:description/>
  <cp:keywords/>
  <dc:language>en-US</dc:language>
  <cp:lastModifiedBy>UM</cp:lastModifiedBy>
  <cp:lastPrinted>2017-06-29T15:20:00Z</cp:lastPrinted>
  <dcterms:modified xsi:type="dcterms:W3CDTF">2017-06-29T13:23:00Z</dcterms:modified>
  <cp:revision>2</cp:revision>
  <dc:subject/>
  <dc:title>WNIOSEK</dc:title>
</cp:coreProperties>
</file>