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jc w:val="both"/>
        <w:rPr/>
      </w:pPr>
      <w:r>
        <w:rPr>
          <w:sz w:val="20"/>
          <w:szCs w:val="20"/>
        </w:rPr>
        <w:t>Załącznik nr 1 do Uchwały</w:t>
      </w:r>
    </w:p>
    <w:p>
      <w:pPr>
        <w:pStyle w:val="Normal"/>
        <w:ind w:firstLine="5580"/>
        <w:jc w:val="both"/>
        <w:rPr/>
      </w:pPr>
      <w:r>
        <w:rPr>
          <w:sz w:val="20"/>
          <w:szCs w:val="20"/>
        </w:rPr>
        <w:t>Rady Miasta Siedlce Nr XXIX/333/2008</w:t>
      </w:r>
    </w:p>
    <w:p>
      <w:pPr>
        <w:pStyle w:val="Normal"/>
        <w:ind w:firstLine="5580"/>
        <w:jc w:val="both"/>
        <w:rPr>
          <w:sz w:val="20"/>
          <w:szCs w:val="20"/>
        </w:rPr>
      </w:pPr>
      <w:r>
        <w:rPr>
          <w:sz w:val="20"/>
          <w:szCs w:val="20"/>
        </w:rPr>
        <w:t>z dnia 25 kwietnia 2008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YZNAWANIA NAGRÓD PREZYDENTA MIASTA SIEDL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WAWRZYN SIEDLECKI”</w:t>
      </w:r>
    </w:p>
    <w:p>
      <w:pPr>
        <w:pStyle w:val="Normal"/>
        <w:jc w:val="center"/>
        <w:rPr/>
      </w:pPr>
      <w:r>
        <w:rPr>
          <w:b/>
        </w:rPr>
        <w:t>ZA WYBITNE OSIĄGNIĘCIA W DZIEDZINIE TWÓRCZOŚCI ARTYSTYCZNEJ, UPOWSZECHNIANIA I OCHRONY KULTU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iniejszy Regulamin określa zasady i tryb przyznawania nagród Prezydenta Miasta Siedlce </w:t>
        <w:br/>
        <w:t>”Wawrzyn Siedlecki” w dziedzinie twórczości artystycznej, upowszechniania i ochrony kultury, zwanych dalej „Nagrodą”.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§ 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groda jest wyrazem szczególnego wyróżnienia wybitnych osiągnięć w dziedzinie kultury. Ma na celu wyróżnienie osób i efektów ich pracy, znacznie przekraczających etatowe, zawodowe i statutowe obowiązk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aureatami nagrody mogą być artyści, twórcy i animatorzy kultury posiadający regionalne, ogólnopolskie lub międzynarodowe osiągnięcia w zakresie kultur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groda może być przyznana animatorowi, artyście, twórcy działającemu społecznie lub osobie zawodowo związanej z działalnością kulturaln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tyczy osób mających związek z Siedlcami poprzez: miejsce zamieszkania, miejsce dokonań artystycznych lub podejmowaną tematyk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agroda ma charakter indywidualny i przyznawana jest osobom fizycznym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żdego roku przyznaje się nie więcej niż 5 nagród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grodę w postaci finansowej i dyplomu przyznaje się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 szczególne osiągnięcia artystyczne (m.in. w dziedzinach: teatr, fotografia, muzyka, plastyka, taniec, film, literatura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 szczególne działania na rzecz ochrony, popularyzacji i dokumentowania zabytków miasta i upowszechniania wiedzy o dziedzictwie kulturowym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 okazji jubileuszy twórczych i całokształtu pracy twórczej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groda może być przyznana tylko jeden raz za to samo osiągnięc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groda za całokształt pracy twórczej może być przyznana tej samej osobie tylko jeden raz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§ 3</w:t>
      </w:r>
    </w:p>
    <w:p>
      <w:pPr>
        <w:pStyle w:val="Normal"/>
        <w:jc w:val="both"/>
        <w:rPr/>
      </w:pPr>
      <w:r>
        <w:rPr/>
        <w:t>Wnioski o przyznanie nagrody mogą składać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stytucje kultur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wiązki lub stowarzyszenia zawodowe i twórcze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y administracji samorządowej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cje pozarządowe, fundacje i stowarzys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§ 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niosek o przyznanie nagrody powinien zawierać: </w:t>
      </w:r>
    </w:p>
    <w:p>
      <w:pPr>
        <w:pStyle w:val="Normal"/>
        <w:ind w:left="360" w:hanging="0"/>
        <w:jc w:val="both"/>
        <w:rPr/>
      </w:pPr>
      <w:r>
        <w:rPr/>
        <w:t>a) dane osobowe kandydata;</w:t>
      </w:r>
    </w:p>
    <w:p>
      <w:pPr>
        <w:pStyle w:val="Normal"/>
        <w:ind w:left="360" w:hanging="0"/>
        <w:jc w:val="both"/>
        <w:rPr/>
      </w:pPr>
      <w:r>
        <w:rPr/>
        <w:t xml:space="preserve">b) informacje dotyczące całokształtu dotychczasowej działalności lub informacje </w:t>
        <w:br/>
        <w:t>o osiągnięciu, za które nagroda ma być przyznana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c) szczegółowe uzasadnienie wnios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Do zgłoszenia kandydatury może być dołączona inna, dodatkowa dokumentacja, którą zgłaszający uzna za pomocną dla prac Kapituł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razie potrzeby Kapituła może zwrócić się do zgłaszającego o dodatkowe informacje </w:t>
        <w:br/>
        <w:t xml:space="preserve"> i materiał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razie stwierdzenia braków formalnych wnioskodawca jest zobowiązany do ich usunięcia w terminie 7 dni od daty powiadom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niosek pozostawia się bez rozpatrzenia w przypadku:</w:t>
      </w:r>
    </w:p>
    <w:p>
      <w:pPr>
        <w:pStyle w:val="Normal"/>
        <w:ind w:left="360" w:hanging="0"/>
        <w:jc w:val="both"/>
        <w:rPr/>
      </w:pPr>
      <w:r>
        <w:rPr/>
        <w:t>- złożenia po terminie;</w:t>
      </w:r>
    </w:p>
    <w:p>
      <w:pPr>
        <w:pStyle w:val="Normal"/>
        <w:ind w:left="360" w:hanging="0"/>
        <w:jc w:val="both"/>
        <w:rPr/>
      </w:pPr>
      <w:r>
        <w:rPr/>
        <w:t>- wycofania przez wnioskodawcę;</w:t>
      </w:r>
    </w:p>
    <w:p>
      <w:pPr>
        <w:pStyle w:val="Normal"/>
        <w:ind w:left="360" w:hanging="0"/>
        <w:jc w:val="both"/>
        <w:rPr/>
      </w:pPr>
      <w:r>
        <w:rPr/>
        <w:t>- rezygnacji kandydata;</w:t>
      </w:r>
    </w:p>
    <w:p>
      <w:pPr>
        <w:pStyle w:val="Normal"/>
        <w:ind w:left="360" w:hanging="0"/>
        <w:jc w:val="both"/>
        <w:rPr/>
      </w:pPr>
      <w:r>
        <w:rPr/>
        <w:t>- braków formalnych, jeśli nie usunięto ich w termi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agrody przyznawane są corocznie za poprzedni rok kalendarzowy i wręczane przez Prezydenta Miasta Siedlce z okazji Dnia Twórcy i Animatora Kultur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§ 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ormularze wniosków dostępne będą na stronie internetowej miasta </w:t>
      </w:r>
      <w:hyperlink r:id="rId2">
        <w:r>
          <w:rPr>
            <w:rStyle w:val="InternetLink"/>
          </w:rPr>
          <w:t>www.siedlce.pl</w:t>
        </w:r>
      </w:hyperlink>
      <w:r>
        <w:rPr/>
        <w:t xml:space="preserve"> oraz w merytorycznym wydziale Urzędu Miast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nioski w sprawie przyznania nagrody należy składać do dnia 31 marca roku bieżącego za rok ubiegły w Biurze Obsługi Interesanta Urzędu Miasta Siedlce, Skwer Niepodległości 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ermin składania wniosków określony w pkt. 2 nie dotyczy wniosków składanych </w:t>
        <w:br/>
        <w:t xml:space="preserve">o przyznanie nagród za 2007 rok, które można złożyć do dnia 20 maja 2008 roku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łożenie wniosku nie jest równoznaczne z przyznaniem nagrod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 opiniowania wniosków o przyznanie nagrody, Prezydent Miasta Siedlce corocznie powołuje Zarządzeniem Kapitułę Nagrody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skład Kapituły wchodzi 7 osób:</w:t>
      </w:r>
    </w:p>
    <w:p>
      <w:pPr>
        <w:pStyle w:val="Normal"/>
        <w:ind w:left="360" w:hanging="0"/>
        <w:jc w:val="both"/>
        <w:rPr/>
      </w:pPr>
      <w:r>
        <w:rPr/>
        <w:t>a) wyznaczony przez Prezydenta Miasta Zastępca Prezydenta Miasta jako przewodniczący Kapituły;</w:t>
      </w:r>
    </w:p>
    <w:p>
      <w:pPr>
        <w:pStyle w:val="Normal"/>
        <w:ind w:left="360" w:hanging="0"/>
        <w:jc w:val="both"/>
        <w:rPr/>
      </w:pPr>
      <w:r>
        <w:rPr/>
        <w:t>b) Przewodniczący właściwej ds. kultury Komisji Rady Miasta Siedlce;</w:t>
      </w:r>
    </w:p>
    <w:p>
      <w:pPr>
        <w:pStyle w:val="Normal"/>
        <w:ind w:left="360" w:hanging="0"/>
        <w:jc w:val="both"/>
        <w:rPr/>
      </w:pPr>
      <w:r>
        <w:rPr/>
        <w:t>c) przedstawiciel właściwego ds. kultury wydziału Urzędu Miasta Siedlce;</w:t>
      </w:r>
    </w:p>
    <w:p>
      <w:pPr>
        <w:pStyle w:val="Normal"/>
        <w:ind w:left="360" w:hanging="0"/>
        <w:jc w:val="both"/>
        <w:rPr/>
      </w:pPr>
      <w:r>
        <w:rPr/>
        <w:t xml:space="preserve">d) przedstawiciele instytucji kultury i środowisk twórczych zajmujących się działalnością kulturalną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chwały Kapituły zapadają zwykłą większością głosów, w obecności, co najmniej</w:t>
        <w:br/>
        <w:t xml:space="preserve"> połowy składu osobowego. W przypadku równej liczby głosów, decyduje głos Przewodniczącego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agrody przyznaje Prezydent Miasta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formację o przyznaniu nagrody podaje się do publicznej wiadomośc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  <w:t xml:space="preserve">Przewodniczący </w:t>
      </w:r>
    </w:p>
    <w:p>
      <w:pPr>
        <w:pStyle w:val="Normal"/>
        <w:ind w:firstLine="6300"/>
        <w:jc w:val="both"/>
        <w:rPr/>
      </w:pPr>
      <w:r>
        <w:rPr/>
        <w:t xml:space="preserve">   </w:t>
      </w:r>
      <w:r>
        <w:rPr/>
        <w:t xml:space="preserve">Rady Miasta </w:t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  <w:t>Mariusz Dobija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edl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3:29:00Z</dcterms:created>
  <dc:creator>Mirosława Łuka</dc:creator>
  <dc:description/>
  <cp:keywords/>
  <dc:language>en-US</dc:language>
  <cp:lastModifiedBy>UM</cp:lastModifiedBy>
  <dcterms:modified xsi:type="dcterms:W3CDTF">2011-03-03T08:29:00Z</dcterms:modified>
  <cp:revision>4</cp:revision>
  <dc:subject/>
  <dc:title>Załącznik nr 1 do Uchwały</dc:title>
</cp:coreProperties>
</file>