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Prezydent Miasta Siedlce przypomina, że na mocy Uchwały Nr XXXVI/588/2005 Rady Miasta Siedlce z dnia 31 sierpnia 2005 roku </w:t>
      </w:r>
      <w:r>
        <w:rPr>
          <w:rStyle w:val="StrongEmphasis"/>
        </w:rPr>
        <w:t>osoby zajmujące się twórczością artystyczną, upowszechnianiem i ochroną dóbr kultury, zamieszkałe na terenie miasta Siedlce mogą ubiegać się o przyznanie stypendium na 2019 rok (roczne i I półrocze).</w:t>
      </w:r>
    </w:p>
    <w:p>
      <w:pPr>
        <w:pStyle w:val="NormalnyWeb"/>
        <w:rPr/>
      </w:pPr>
      <w:r>
        <w:rPr>
          <w:sz w:val="22"/>
          <w:szCs w:val="22"/>
          <w:u w:val="single"/>
        </w:rPr>
        <w:t>Wniosek o przyznanie stypendium powinien zawierać:</w:t>
        <w:br/>
      </w:r>
      <w:r>
        <w:rPr>
          <w:sz w:val="22"/>
          <w:szCs w:val="22"/>
        </w:rPr>
        <w:t>- dane osobowe wnioskującego,</w:t>
        <w:br/>
        <w:t>- informacje o dorobku twórczym, artystycznym, popularyzatorskim, konserwatorskim, naukowym lub innym,</w:t>
        <w:br/>
        <w:t>- program stypendium - plan pracy w okresie pobierania stypendium, forma oraz termin zakończenia pracy,</w:t>
        <w:br/>
        <w:t>- informacje o programie stypendium – temat, szczegółowy opis, harmonogram prac, preliminarz, cele, deklarację ewentualnych współorganizatorów, formę oraz termin zakończenia stypendium.</w:t>
      </w:r>
    </w:p>
    <w:p>
      <w:pPr>
        <w:pStyle w:val="NormalnyWeb"/>
        <w:rPr/>
      </w:pPr>
      <w:r>
        <w:rPr>
          <w:rStyle w:val="StrongEmphasis"/>
        </w:rPr>
        <w:t>O przyznanie stypendiów na 2019 rok mogą się również ubiegać uczniowie szkół podstawowych, gimnazjów oraz szkół ponadgimnazjalnych</w:t>
      </w:r>
      <w:r>
        <w:rPr/>
        <w:t>, posiadających szczególne osiągnięcia w zakresie twórczości artystycznej, zamieszkali na terenie miasta Siedlce (Uchwała Nr XIII/186/2003 Rady Miasta Siedlce z dnia 28 sierpnia 2003 roku (ze zm.)</w:t>
      </w:r>
    </w:p>
    <w:p>
      <w:pPr>
        <w:pStyle w:val="NormalnyWeb"/>
        <w:rPr/>
      </w:pPr>
      <w:r>
        <w:rPr>
          <w:sz w:val="22"/>
          <w:szCs w:val="22"/>
          <w:u w:val="single"/>
        </w:rPr>
        <w:t>Kandydatury uczniów zgłasza dyrektor szkoły na wniosek:</w:t>
      </w:r>
      <w:r>
        <w:rPr>
          <w:sz w:val="22"/>
          <w:szCs w:val="22"/>
        </w:rPr>
        <w:br/>
        <w:t>- nauczyciela przedmiotu lub wychowawcy,</w:t>
        <w:br/>
        <w:t>- samorządu uczniowskiego,</w:t>
        <w:br/>
        <w:t>- rady pedagogicznej,</w:t>
        <w:br/>
        <w:t>- rady rodziców,</w:t>
        <w:br/>
        <w:t>-organizacji działających na terenie szkoły,</w:t>
        <w:br/>
        <w:t>- instytucji kultury i sztuki,</w:t>
        <w:br/>
        <w:t>- rodziców lub opiekunów prawnych ucznia,</w:t>
        <w:br/>
        <w:t>- innych instytucji i organizacji.</w:t>
        <w:br/>
        <w:t>Zgłoszenie ucznia powinno zawierać:</w:t>
        <w:br/>
        <w:t>- dane osobowe ucznia,</w:t>
        <w:br/>
        <w:t>- nazwa i adres szkoły oraz oznaczenie klasy, do której uczęszcza uczeń,</w:t>
        <w:br/>
        <w:t xml:space="preserve">- uzasadnienie wniosku, </w:t>
        <w:br/>
        <w:t xml:space="preserve">- program stypendium – plan pracy w okresie pobierania stypendium, forma oraz termin </w:t>
        <w:br/>
        <w:t>zakończenia pracy.</w:t>
      </w:r>
    </w:p>
    <w:p>
      <w:pPr>
        <w:pStyle w:val="NormalnyWeb"/>
        <w:rPr/>
      </w:pPr>
      <w:r>
        <w:rPr>
          <w:sz w:val="22"/>
          <w:szCs w:val="22"/>
        </w:rPr>
        <w:t xml:space="preserve">Warunkiem otrzymania stypendium przez ucznia (oprócz ww. danych) jest posiadanie przez niego </w:t>
        <w:br/>
        <w:t>i złożenie łącznie z wnioskiem:</w:t>
        <w:br/>
        <w:t>- udokumentowanej oceny z zachowania w ciągu ostatnich dwóch lat szkolnych bardzo dobrej lub wzorowej,</w:t>
        <w:br/>
        <w:t>- udokumentowanej średniej ocen w ciągu dwóch ostatnich lat m.in. 4,0 (nie stosuje się dla uczniów klas I-III),</w:t>
        <w:br/>
        <w:t xml:space="preserve">- udokumentowanych osiągnięć z zakresu twórczości artystycznej, upowszechniania kultury </w:t>
        <w:br/>
        <w:t>i ochrony dóbr kultury na terenie miasta Siedlce.</w:t>
      </w:r>
    </w:p>
    <w:p>
      <w:pPr>
        <w:pStyle w:val="NormalnyWeb"/>
        <w:rPr>
          <w:b/>
          <w:b/>
        </w:rPr>
      </w:pPr>
      <w:r>
        <w:rPr>
          <w:b/>
          <w:u w:val="single"/>
        </w:rPr>
        <w:t>Wnioski o przyznanie stypendium należy składać w terminie do dnia 1 października 2018 r. w Biurze Obsługi Interesanta, Urząd Miasta Siedlce, Skwer Niepodległości 2.</w:t>
      </w:r>
    </w:p>
    <w:p>
      <w:pPr>
        <w:pStyle w:val="NormalnyWeb"/>
        <w:rPr/>
      </w:pPr>
      <w:r>
        <w:rPr/>
        <w:t xml:space="preserve">Wnioski i informacje można otrzymać w Referacie Kultury, Sportu i Turystyki (pok. 112), </w:t>
        <w:br/>
        <w:t>tel. 25 794 37 95, Urząd Miasta w Siedlcach, Skwer Niepodległości 2.</w:t>
      </w:r>
    </w:p>
    <w:p>
      <w:pPr>
        <w:pStyle w:val="NormalnyWeb"/>
        <w:rPr/>
      </w:pPr>
      <w:r>
        <w:rPr/>
        <w:t xml:space="preserve">Są również dostępne na stronie internetowej Urzędu Miasta:  </w:t>
      </w:r>
      <w:hyperlink r:id="rId2">
        <w:r>
          <w:rPr>
            <w:rStyle w:val="InternetLink"/>
          </w:rPr>
          <w:t xml:space="preserve">www.siedlce.pl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4:00Z</dcterms:created>
  <dc:creator>m_luka</dc:creator>
  <dc:description/>
  <cp:keywords/>
  <dc:language>en-US</dc:language>
  <cp:lastModifiedBy>m_luka</cp:lastModifiedBy>
  <dcterms:modified xsi:type="dcterms:W3CDTF">2018-08-27T09:56:00Z</dcterms:modified>
  <cp:revision>12</cp:revision>
  <dc:subject/>
  <dc:title>Prezydent Miasta Siedlce przypomina, że na mocy Uchwały Nr XXXVI/588/2005 Rady Miasta Siedlce z dnia 31 sierpnia 2005 roku osoby zajmujące się twórczością artystyczną, upowszechnianiem i ochroną dóbr kultury, zamieszkałe na terenie miasta Siedlce mogą ub</dc:title>
</cp:coreProperties>
</file>